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 магистра филологи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ой Елены Виктор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этика поздней прозы Л. Н. Толстого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большое количество литературоведческих и критических работ о Л.Н. Толстом, его позднее творчество изучено недостаточно. В настоящей работе предприня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ытка обосновать связь между философией позднего Толстого, его произведениями и критикой, которой писатель подвергся в 1880–90-х 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боты основывается на предположении, что все то, в чем обвиняли Толстого критики-современники, было предсказано самим Толстым еще до появления резких критических отзывов, и опровержение этой критики отражено в прозе, написанной в период формирования новой философии пис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м для исследования стала малоизвестная повесть «Ходите в свете, пока есть свет», написанная в 1887 году. Детальный анализ повести, помещение ее в контекст позднего творчества («О жизни», дневники 1880-х годов) дают возможность сопоставить основные принципы новой философии Толстого и общий круг обвинений критиков, таким образом, представлен новый ракурс для понимания поэтики поздней прозы Толстого. Разбор ключевых узлов повести дает основание утверждать, что критические работы о Толстом, появлявшиеся в период его позднего творчества, и обвинения в сторону его новой философии в глубине своей неправомер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, что рассмотренная нами проблематика, связанная с поздней прозой Л.Н. Толстого, позволит сделать новый шаг в исследовании критики писателя, чья философия была так резко не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инята современникам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45:00Z</dcterms:created>
  <dc:creator>Елена Соболева</dc:creator>
  <dc:description/>
  <dc:language>en-US</dc:language>
  <cp:lastModifiedBy>i5</cp:lastModifiedBy>
  <dcterms:modified xsi:type="dcterms:W3CDTF">2014-05-27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