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ечишкина Екатерина Андр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 Набоков – литературный критик: опыт психобиографического исслед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стоящая работа посвящена рассмотрению литературно-критического наследия Владимира Набокова как самоценной и неотъемлемой части его творчества. Мы разделяем собственно критику и литературоведение: исследование осуществляется на материале критических статей и рецензий «русского» и «американского» периодов творчества Набокова. В данном случае писательская критика ценна для нас не столько в силу своих художественных достоинств, сколько в качестве важного и надежного (в сравнении с многочисленными постановочными интервью и тщательно выверенными автобиографическими текстами) источника информации о самом авторе, его литературном кредо, предпочтениях, эстетических убеждениях, позиции в современном ему литературном сообществе. Цель работы — выявление методологических особенностей </w:t>
      </w:r>
      <w:r>
        <w:rPr>
          <w:rFonts w:cs="Times New Roman" w:ascii="Times New Roman" w:hAnsi="Times New Roman"/>
          <w:sz w:val="28"/>
          <w:szCs w:val="34"/>
          <w:lang w:val="ru-RU"/>
        </w:rPr>
        <w:t>почерка Набокова-критика, его манеры анализа чужих произведений, особенностей его рефлексии над литературными текстами других авторов. Применение п</w:t>
      </w:r>
      <w:r>
        <w:rPr>
          <w:rFonts w:cs="Times New Roman" w:ascii="Times New Roman" w:hAnsi="Times New Roman"/>
          <w:sz w:val="28"/>
          <w:szCs w:val="28"/>
          <w:lang w:val="ru-RU"/>
        </w:rPr>
        <w:t>сихобиографического подхода, сочетающего в себе обращение к биографическим фактам с использованием психоаналитического инструментария, позволяет нам выявить класс текстов, которые можно охарактеризовать как аффективную (или невротическую) критику. Это повышенно эмоциональные рецензии, в которых Набоков отступает от привычной для него модели критического разбора произведения, написанные в состоянии невротического гнева, спровоцированного воздействием предмета критической оценки на «болевые точки» самого критика. В числе задач исследования оказывается поиск «рычагов», запускающих бурную психологическую реакцию, и рассмотрение способов ее реализации в текстах Набокова-крит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5-28T00:01:44Z</dcterms:modified>
  <cp:revision>5</cp:revision>
  <dc:subject/>
  <dc:title/>
</cp:coreProperties>
</file>