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ускной квалификационной работы магистра филологии Нестерук М.С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.Пелевин и В.Набоков: проблема интертекс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текстуальность является одной из наиболее ярких черт, характеризующих литературу постмодернизма, соответственно, несложно догадаться, что разговор об одном из крупнейших современных российских писателей, Викторе Пелевине, невозможен без обращения к данной теме. Список интертекстуальных связей пелевинских произведений настолько велик, что многие из них все еще остаются основательно не изученными. Вследствие этого в данной работе мы предприняли попытку рассмотреть взаимосвязь творчества Виктора Пелевина с творчеством Владимира Набокова. 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стоит из двух основных частей, первая из которых носит более теоретический характер и призвана вкратце обрисовать роль интертекста в творчестве Пелевина в целом и отношение автора к литературной традиции. Вторая же, практическая, часть, разделенная на подглавы в соответствие с рассматриваемыми произведениями, сосредотачивается на исследовании взаимосвязи между конкретными произведениями, причем основное наше внимание уделяется отношению романа «Священная книга оборотня» и рассказа «Ника» Виктора Пелевина к роману Владимира Набокова «Лолита», который можно назвать сюжетным первоисточником обоих вышеназванных произведений. 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5:00Z</dcterms:created>
  <dc:creator>manager2</dc:creator>
  <dc:description/>
  <dc:language>en-US</dc:language>
  <cp:lastModifiedBy>manager2</cp:lastModifiedBy>
  <dcterms:modified xsi:type="dcterms:W3CDTF">2014-05-27T13:50:00Z</dcterms:modified>
  <cp:revision>1</cp:revision>
  <dc:subject/>
  <dc:title>Аннотация</dc:title>
</cp:coreProperties>
</file>