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саментова Елена Андреевна</w:t>
      </w:r>
    </w:p>
    <w:p>
      <w:pPr>
        <w:pStyle w:val="Style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НОТАЦИЯ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ускной квалификационной работы 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искание степени магистра филологии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Роман Саши Соколова «Между собакой и волком»: особенности поэтики»</w:t>
      </w:r>
    </w:p>
    <w:p>
      <w:pPr>
        <w:pStyle w:val="Normal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работа посвящена роману Саши Соколова «Между собакой и волком». В ней рассматривается структура произведения и выявляются особенности его поэтики. Анализу подвергаются сюжет, система персонажей, хронотоп и композиция романа. Помимо этого уделяется внимание взаимодействию романа Соколова с другими текстами. Работа состоит из введения, двух глав, заключения и списка литературы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4:09:00Z</dcterms:created>
  <dc:creator>newf</dc:creator>
  <dc:description/>
  <dc:language>en-US</dc:language>
  <cp:lastModifiedBy>newf</cp:lastModifiedBy>
  <dcterms:modified xsi:type="dcterms:W3CDTF">2014-05-27T12:09:00Z</dcterms:modified>
  <cp:revision>1</cp:revision>
  <dc:subject/>
  <dc:title>Аксаментова Елена Андреевна</dc:title>
</cp:coreProperties>
</file>