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на соискание степени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 филологии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Дмитрия Кирилловича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 проблеме повествовательной стратегии (С. Довлатов, 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ишковец)»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следовании предлагается и обосновывается видение повествовательной стратегии как пути, по которому проходит имплицитный читатель при первом чтении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овмещаются структуралистские методы анализа с методами рецептивной эстетики. Необходимость такого совмещения обусловлена представлением о том, что для выявления повествовательной стратегии требуется фиксация резких изменений уровня компетентности имплицитного читателя в тот или иной момент последовательного чтен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стоит из введения, трех глав и заключения. В теоретической главе раскрывается собственное видение проблемы повествовательной стратегии, во второй главе исследуется повествовательная стратегия повести С. Довлатова «Заповедник» в контексте прозы автора, в третьей главе анализируется повествовательная стратегия спектакля Е. Гришковца «Дредноуты»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овлатов и Е. Гришковец предстают как авторы, чьи тексты на первый взгляд близки культуре постмодернизма, но на самом деле бросают ей вызов, так как авторские усилия направлены на решение коммуникативных проблем, неизбежно возникающих в ситуации тотального недоверия к слову. Преодоление коммуникативных барьеров оказывается возможным за счет совмещения происходящего в изображенном мире с самим процессом коммуникации читателя с художественным текстом – в основном, за счет повествовательной стратегии, направленной на то, чтобы слово более низкой инстанции в финале чтения воспринималось как слово инстанции более высо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left="0" w:right="0" w:firstLine="709"/>
      <w:jc w:val="both"/>
      <w:outlineLvl w:val="0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ind w:left="0" w:right="0" w:firstLine="709"/>
      <w:jc w:val="both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50:00Z</dcterms:created>
  <dc:creator>Дмитрий</dc:creator>
  <dc:description/>
  <dc:language>en-US</dc:language>
  <cp:lastModifiedBy>Lenka</cp:lastModifiedBy>
  <dcterms:modified xsi:type="dcterms:W3CDTF">2014-05-26T19:18:00Z</dcterms:modified>
  <cp:revision>3</cp:revision>
  <dc:subject/>
  <dc:title/>
</cp:coreProperties>
</file>