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ерской диссертации Веты Витальевна Овсянниковой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ьма о русской поэзии» Н.С. Гумилева в разделе критики журнала «Аполлон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      </w:t>
      </w:r>
      <w:r>
        <w:rPr>
          <w:b w:val="false"/>
          <w:bCs w:val="false"/>
          <w:kern w:val="0"/>
          <w:sz w:val="22"/>
          <w:szCs w:val="22"/>
        </w:rPr>
        <w:t>Целью диссертационного исследование является выявление жанровой природы «Писем о русской поэзии» Н.С. Гумилева в журнале «Аполлон» и доминант его критического стиля, как в рамках акмеистической теории, так и вне ее, для чего ставится ряд взаимосвязанных задач. В силу того, что</w:t>
      </w:r>
      <w:r>
        <w:rPr>
          <w:b w:val="false"/>
          <w:sz w:val="22"/>
          <w:szCs w:val="22"/>
        </w:rPr>
        <w:t xml:space="preserve"> «Письма о русской поэзии» следует воспринимать как единое художественное целое, делается вывод, что Гумилев  в своем стремлении соблюсти гармоничную меру критического метода, создал цикл, который можно отнести к жанру эссе. Важнейшим доказательством чему стало выявление сочетания критиком аналитического подхода в анализе поэтических произведений и мифопоэтической концепции Слова, которая складывается в отдельных рецензиях и теоретических статьях. В данной работе также предпринята попытка выявить особенности литературно-критического метода Гумилева и проследить его эволюцию, для чего приводится ретроспективная картина событий, повлиявших на формирование эстетических воззрений поэта и критика в символистский и акмеистский периоды его творчества. Определен ряд факторов, обусловивших поворот миропонимания от символизма к акмеизму, соответственно, - и критерии оценки Гумилева-критика: во-первых, круг единомышленников журнала «Аполлон» и единая идейная «аполлоновская» платформа восприятия бытия как «равновесия всех способностей духа», и во-вторых, идеи русской формальной школы вкупе с философскими идеями феноменологии. Кроме того, делается вывод, что художественное единство цикла «Писем» Гумилева выступает своего рода метатекстом эпохи Серебряного века. Работа состоит из введения, двух гла</w:t>
      </w:r>
      <w:bookmarkStart w:id="0" w:name="_GoBack"/>
      <w:bookmarkEnd w:id="0"/>
      <w:r>
        <w:rPr>
          <w:b w:val="false"/>
          <w:sz w:val="22"/>
          <w:szCs w:val="22"/>
        </w:rPr>
        <w:t xml:space="preserve">в, заключения и списка использованной литературы. 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bidi w:val="0"/>
        <w:spacing w:lineRule="auto" w:line="276" w:before="28" w:after="2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jc w:val="center"/>
      <w:rPr/>
    </w:pPr>
    <w:r>
      <w:rPr/>
    </w:r>
  </w:p>
  <w:p>
    <w:pPr>
      <w:pStyle w:val="Header"/>
      <w:spacing w:before="28" w:after="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" w:after="28"/>
      <w:ind w:left="0" w:right="0" w:hanging="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yle14">
    <w:name w:val="Нижний колонтитул Знак"/>
    <w:basedOn w:val="DefaultParagraphFont"/>
    <w:qFormat/>
    <w:rPr>
      <w:rFonts w:ascii="Calibri" w:hAnsi="Calibri" w:cs=""/>
      <w:color w:val="000000"/>
      <w:sz w:val="22"/>
      <w:szCs w:val="24"/>
      <w:lang w:val="en-US"/>
    </w:rPr>
  </w:style>
  <w:style w:type="character" w:styleId="Style15">
    <w:name w:val="Верхний колонтитул Знак"/>
    <w:basedOn w:val="DefaultParagraphFont"/>
    <w:qFormat/>
    <w:rPr>
      <w:rFonts w:ascii="Calibri" w:hAnsi="Calibri" w:cs=""/>
      <w:sz w:val="22"/>
      <w:szCs w:val="22"/>
      <w:lang w:eastAsia="ru-RU"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28" w:after="28"/>
      <w:ind w:left="57" w:right="-91" w:hanging="0"/>
      <w:jc w:val="center"/>
    </w:pPr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8" w:after="28"/>
      <w:ind w:left="720" w:right="-91" w:hanging="0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28" w:after="0"/>
    </w:pPr>
    <w:rPr>
      <w:rFonts w:ascii="Calibri" w:hAnsi="Calibri" w:cs="Tahoma"/>
      <w:color w:val="000000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28" w:after="28"/>
      <w:ind w:left="0" w:right="0" w:hanging="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User</dc:creator>
  <dc:description/>
  <dc:language>en-US</dc:language>
  <cp:lastModifiedBy>zen</cp:lastModifiedBy>
  <dcterms:modified xsi:type="dcterms:W3CDTF">2014-05-26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