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keepNext w:val="true"/>
        <w:keepLines/>
        <w:shd w:fill="auto" w:val="clear"/>
        <w:spacing w:lineRule="auto" w:line="360" w:before="0" w:after="0"/>
        <w:ind w:firstLine="720"/>
        <w:rPr/>
      </w:pPr>
      <w:bookmarkStart w:id="0" w:name="bookmark6"/>
      <w:r>
        <w:rPr>
          <w:rStyle w:val="32"/>
          <w:color w:val="000000"/>
          <w:spacing w:val="0"/>
        </w:rPr>
        <w:t>Отзыв</w:t>
      </w:r>
      <w:bookmarkEnd w:id="0"/>
    </w:p>
    <w:p>
      <w:pPr>
        <w:pStyle w:val="321"/>
        <w:keepNext w:val="true"/>
        <w:keepLines/>
        <w:shd w:fill="auto" w:val="clear"/>
        <w:spacing w:lineRule="auto" w:line="360" w:before="0" w:after="0"/>
        <w:ind w:firstLine="720"/>
        <w:rPr>
          <w:rStyle w:val="32"/>
          <w:color w:val="000000"/>
          <w:spacing w:val="0"/>
        </w:rPr>
      </w:pPr>
      <w:r>
        <w:rPr>
          <w:rStyle w:val="32"/>
          <w:spacing w:val="0"/>
        </w:rPr>
        <w:t xml:space="preserve">научного руководителя о выпускной квалификационной работе магистрантки А.В.Давыдчик </w:t>
      </w:r>
      <w:r>
        <w:rPr>
          <w:rStyle w:val="32"/>
          <w:i/>
          <w:iCs/>
          <w:spacing w:val="0"/>
        </w:rPr>
        <w:t>«Условно-речевые упражнения как средство профилактики морфологических ошибок в диалогической речи учащихся языковых курсов для детей»</w:t>
      </w:r>
    </w:p>
    <w:p>
      <w:pPr>
        <w:pStyle w:val="Normal"/>
        <w:spacing w:lineRule="auto" w:line="360"/>
        <w:ind w:firstLine="720"/>
        <w:jc w:val="both"/>
        <w:rPr>
          <w:rStyle w:val="32"/>
          <w:rFonts w:ascii="Times New Roman" w:hAnsi="Times New Roman" w:cs="Times New Roman"/>
          <w:color w:val="000000"/>
          <w:spacing w:val="0"/>
        </w:rPr>
      </w:pPr>
      <w:r>
        <w:rPr/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Работа Алисы Владимировны Давыдчик представляет собой научное исследование на уровне пост-дипломного образования в рамках программы «Теория и методика обучения иностранным языкам и межкультурная коммуникация»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Алиса Владимировна серьезно подошла к вопросу выбора темы исследования, посвятив его проблемам тесно связанным с ее преподавательской деятельностью на языковых курсах , где она обучает детей младшего школьного возраста, которые приходят на языковые курсы в связи с тем, что их родителей не удовлетворяет языковое образование в школе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Автор работы остановилась на исследовании такого важного вопроса как научное обоснование практики формирования лингвистической компетенции на ранних этапах формирования коммуникативной компетенции у детей младшего школьного возраста, так как вслед за А.Э. Щукиным , диссертантка считает, что языковые знания помогают заложить основы представления о языковой системе и перейти от учебного диалогической речи к коммуникации, то есть перейти на уровень выживания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Алиса Владимировна продемонстрировала научную зрелость и поставила в центр исследования конкретный вид упражнений актуальный на ранних этапах языкового развития. Диссертантка изучила теоретическое наследие методической науки по данному вопросу, на основе своего анализа уточнила и дополнила классификацию условно-речевых упражнений и привела большое количество примеров по каждой из выделенных категорий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Особая ценность работы заключается в том, что Алиса Владимировна в течении трех лет собирала и анализировала ошибки учащихся младшего школьного возраста и для своего исследования условно-речевых упражнений для профилактики речевых ошибок выбрала морфологические ошибки как найболёе важные в процессе становления знаний о языковой системе, множественность которых не позволяет перейти к подлинно-коммуникативной диалогической речи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Алиса Владимировна классифицировала ошибки в рамках лингвистического подхода к исследованиям речевых ошибок и соотнесла их со значимыми частями речи, а также описала основные причины их возникновения с точки зрения психолингвистического подхода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В силу множественности морфологических ошибок на данном этапе обучения не представляете?? возможным предложить единый комплекс упражнений, поэтому Алиса Владимировна рекомендует использовать гри основных вида условно-речевых упражнений ( подстановочные, трансформационные и упражнения игрового характера) по основным лексическим темам курса обучения с учетом тех ‘ морфологических ошибок, которые она описала во второй главе своего исследования. В работе предлагается около 40 упражнений, часть из которых разработана диссертанткой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Однако, следует отметить, что хотя основные цели и задачи выполнены, в работе присутствует ряд недостатков главным из которых является не всегда однозначная научная речь Алисы Владимировны, что иногда не позволяет ей донести до аудитории важные смыслы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Тем не менее, считаю, что в целом работа А.В.Давыдчик заслуживает положительной оценки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>К. п. н., доцент кафедры иностранных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ов и лингводидактики СПбГУ</w:t>
        <w:tab/>
        <w:tab/>
        <w:tab/>
        <w:tab/>
        <w:t>М. Ю. Копыловская</w:t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rStyle w:val="10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rStyle w:val="10"/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94" w:right="1065" w:gutter="0" w:header="0" w:top="488" w:footer="3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5:00Z</dcterms:created>
  <dc:creator>User</dc:creator>
  <dc:description/>
  <cp:keywords/>
  <dc:language>en-US</dc:language>
  <cp:lastModifiedBy>Альбина</cp:lastModifiedBy>
  <dcterms:modified xsi:type="dcterms:W3CDTF">2014-06-19T07:55:00Z</dcterms:modified>
  <cp:revision>2</cp:revision>
  <dc:subject/>
  <dc:title>Отзыв</dc:title>
</cp:coreProperties>
</file>