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1"/>
        <w:keepNext w:val="true"/>
        <w:keepLines/>
        <w:shd w:fill="auto" w:val="clear"/>
        <w:spacing w:lineRule="auto" w:line="360"/>
        <w:ind w:firstLine="720"/>
        <w:rPr>
          <w:sz w:val="24"/>
          <w:szCs w:val="24"/>
        </w:rPr>
      </w:pPr>
      <w:bookmarkStart w:id="0" w:name="bookmark2"/>
      <w:r>
        <w:rPr>
          <w:rStyle w:val="42"/>
          <w:b w:val="false"/>
          <w:bCs w:val="false"/>
          <w:color w:val="000000"/>
          <w:sz w:val="24"/>
          <w:szCs w:val="24"/>
        </w:rPr>
        <w:t>Отзыв</w:t>
      </w:r>
      <w:bookmarkEnd w:id="0"/>
    </w:p>
    <w:p>
      <w:pPr>
        <w:pStyle w:val="TextBody"/>
        <w:shd w:fill="auto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учного руководителя о работе магистрантки 2-го года обучения</w:t>
      </w:r>
    </w:p>
    <w:p>
      <w:pPr>
        <w:pStyle w:val="TextBody"/>
        <w:shd w:fill="auto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уан Даньхэн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уан Даньхэн приступила к изучению учебных предметов по специальности «Теория и методика обучения иностранным языкам и культурам» в 2012 г. За два года обучения в магистратуре ею было прослушано несколько теоретических и практических спецкурсов, в процессе чего была сделана попытка освоить совершенно новую для нее специальность. Не вызывает сомнения тот факт, что за этот сравнительно небольшой период времени полностью переключиться на новую область и в совершенстве овладеть предметом изучения довольно трудно, особенно для человека, не просто не имеющего опыта преподавания, но даже не владеющего русским языком в совершенстве. Тем не менее, на мой взгляд, было приложено достаточно усилий для приобретения педагогического опыта и фиксации методических мыслей в форме оригинальных упражнений, которые в совокупности с системой приемов семантизации позволяют усваивать фоновые знания носителей изучаемого иностранного языка и культуры. Хуан Даньхэн является великолепным лингвистом.</w:t>
      </w:r>
    </w:p>
    <w:p>
      <w:pPr>
        <w:pStyle w:val="TextBody"/>
        <w:shd w:fill="auto" w:val="clear"/>
        <w:spacing w:lineRule="auto" w:line="360"/>
        <w:ind w:firstLine="72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 личность, Хуан Даньхэн обладает рядом положительных качеств, что позволяет ей, с одной стороны, иметь свой собственный взгляд на проблему и уметь его изложить, а, с другой стороны, выслушать мнение других на эту же проблему и суметь согласиться с аргументами оппонента, если они сильнее. Особо следует, на мой взгляд, подчеркнуть сумасшедшую работоспособность соискателя, которой можно позавидовать.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17.06.2014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К. пед. наук, доцент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афедры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иностранных языков и лингводидактики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 xml:space="preserve">СПбГУ </w:t>
      </w:r>
      <w:r>
        <w:rPr>
          <w:rStyle w:val="Style15"/>
          <w:color w:val="000000"/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</w:r>
      <w:r>
        <w:rPr>
          <w:rStyle w:val="Style15"/>
          <w:color w:val="000000"/>
          <w:sz w:val="24"/>
          <w:szCs w:val="24"/>
        </w:rPr>
        <w:t>Л. А. Воронина</w:t>
      </w:r>
    </w:p>
    <w:sectPr>
      <w:type w:val="nextPage"/>
      <w:pgSz w:w="11906" w:h="16838"/>
      <w:pgMar w:left="1196" w:right="1185" w:gutter="0" w:header="0" w:top="1207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3:00Z</dcterms:created>
  <dc:creator>User</dc:creator>
  <dc:description/>
  <cp:keywords/>
  <dc:language>en-US</dc:language>
  <cp:lastModifiedBy>Альбина</cp:lastModifiedBy>
  <dcterms:modified xsi:type="dcterms:W3CDTF">2014-06-19T07:33:00Z</dcterms:modified>
  <cp:revision>2</cp:revision>
  <dc:subject/>
  <dc:title>Отзыв</dc:title>
</cp:coreProperties>
</file>