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shd w:fill="auto" w:val="clear"/>
        <w:spacing w:lineRule="auto" w:line="360" w:before="0" w:after="0"/>
        <w:ind w:firstLine="720"/>
        <w:jc w:val="center"/>
        <w:rPr/>
      </w:pPr>
      <w:r>
        <w:rPr>
          <w:rStyle w:val="8"/>
          <w:b w:val="false"/>
          <w:bCs w:val="false"/>
          <w:color w:val="000000"/>
          <w:sz w:val="24"/>
          <w:szCs w:val="24"/>
        </w:rPr>
        <w:t>Рецензия</w:t>
      </w:r>
    </w:p>
    <w:p>
      <w:pPr>
        <w:pStyle w:val="92"/>
        <w:shd w:fill="auto" w:val="clear"/>
        <w:spacing w:lineRule="auto" w:line="360" w:before="0" w:after="0"/>
        <w:ind w:firstLine="720"/>
        <w:jc w:val="center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на магистерскую диссертацию Воронина Дмитрия Александровича на тему «Обучение академическому поисковому чтению студентов-бакалавров исторического факультета средствами поисковых систем»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Исследование Д. А. Воронина носит теоретико-экспериментальный характер и отражает </w:t>
      </w:r>
      <w:r>
        <w:rPr>
          <w:rStyle w:val="91"/>
          <w:color w:val="000000"/>
          <w:sz w:val="24"/>
          <w:szCs w:val="24"/>
        </w:rPr>
        <w:t>новый подход</w:t>
      </w:r>
      <w:r>
        <w:rPr>
          <w:rStyle w:val="9"/>
          <w:color w:val="000000"/>
          <w:sz w:val="24"/>
          <w:szCs w:val="24"/>
        </w:rPr>
        <w:t xml:space="preserve"> к решению сложных задач методики обучения иностранному (английскому) языку в условиях аудиторного (искусственного) билингвизма. Работа посвящена проблеме формирования умения академического поискового чтения, то есть умения поиска информации в тексте в режиме дефицита времени, а также умения поиска источника нужной информации в сети Интернет. </w:t>
      </w:r>
      <w:r>
        <w:rPr>
          <w:rStyle w:val="91"/>
          <w:color w:val="000000"/>
          <w:sz w:val="24"/>
          <w:szCs w:val="24"/>
        </w:rPr>
        <w:t>Научная новизна</w:t>
      </w:r>
      <w:r>
        <w:rPr>
          <w:rStyle w:val="9"/>
          <w:color w:val="000000"/>
          <w:sz w:val="24"/>
          <w:szCs w:val="24"/>
        </w:rPr>
        <w:t xml:space="preserve"> данного сочинения заключается в том, что в нем предлагается новое направление в преподавании и изучении иностранных языков, основанное на использовании информационных поисковых систем и предлагаемых ими инструментов для обучения студентов-историков старших курсов быстрому отбору информации, необходимой им для написания научных работ, а именно, дипломов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Интерес автора к дополнительному источнику интенсификации процесса обучения английскому языку представляется весьма </w:t>
      </w:r>
      <w:r>
        <w:rPr>
          <w:rStyle w:val="91"/>
          <w:color w:val="000000"/>
          <w:sz w:val="24"/>
          <w:szCs w:val="24"/>
        </w:rPr>
        <w:t>актуальным,</w:t>
      </w:r>
      <w:r>
        <w:rPr>
          <w:rStyle w:val="9"/>
          <w:color w:val="000000"/>
          <w:sz w:val="24"/>
          <w:szCs w:val="24"/>
        </w:rPr>
        <w:t xml:space="preserve"> поскольку отсутствие должного внимания к развитию умений работы с электронными текстами и поисковыми системами, приводит к недостаточно эффективному использованию предлагаемых ими ресурсов, в то время как этот цифровой инструментарий стал основным источником информации на сегодняшний день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Работа состоит из введения, трех глав, заключения, терминологического глоссария в приложениях и списка литературы, содержащего 42 наименования на русском и 20 - на английском языках. Глубина библиографического поиска 44 года - с 1970 по 2014. Исследование опирается на 21 источник, датируемый последними 10 годами (треть использованной литературы)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В первой главе, состоящей из 4 параграфов, рассматриваются основы обучения иноязычному чтению, анализируются подвиды чтения, теоретически обосновывается и дается определение академическому поисковому чтению. Автор демонстрирует детальную проработку соответствующей литературы и раскрывает диалектику процесса овладения навыком академического поискового чтения студентами- историками, выявляет объективные трудности, с которыми они сталкиваются при чтении литературы по предмету, формулирует три группы проблем, которые необходимо решать в процессе обучения их поисковому чтению, раскрывает понятие «исторический дискурс». Все это говорит о философском взгляде автора на проблему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Вторая глава посвящена лингводидактическому потенциалу поисковых систем и их программных средств для поискового чтения текстов, представленных в электронном виде. Автор дает исчерпывающий обзор цифрового инструментария в соответствии с рейтингом популярности и анализирует достоинства и недостатки крупнейших специальных поисковых систем. В главе обосновывается необходимость применения систем и текстовых редакторов в обучении поисковому чтению, подводится база под идею разработки комплекса упражнений, снимающих трудности работы с поисковыми системами и текстовыми редакторами при чтении научных текстов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Третья глава посвящена собственно разработке упражнений для обучения поисковому чтению, которое автор называет высокотехнологичным. В главе предлагается типология упражнений с примерами по каждому типу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К несомненным </w:t>
      </w:r>
      <w:r>
        <w:rPr>
          <w:rStyle w:val="91"/>
          <w:color w:val="000000"/>
          <w:sz w:val="24"/>
          <w:szCs w:val="24"/>
        </w:rPr>
        <w:t>достоинствам</w:t>
      </w:r>
      <w:r>
        <w:rPr>
          <w:rStyle w:val="9"/>
          <w:color w:val="000000"/>
          <w:sz w:val="24"/>
          <w:szCs w:val="24"/>
        </w:rPr>
        <w:t xml:space="preserve"> работы следует отнести связность подачи текста и стройность академического языка автора. Не только каждая глава, но и каждый параграф предваряется введением и завершается выводами, в работе используются внутренние перекрестные ссылки, что облегчает чтение и усвоение сложного материала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Положительно оценивая научную работу Д. А. Воронина, вместе с тем, нельзя не остановиться на некоторых моментах, вызвавших </w:t>
      </w:r>
      <w:r>
        <w:rPr>
          <w:rStyle w:val="91"/>
          <w:color w:val="000000"/>
          <w:sz w:val="24"/>
          <w:szCs w:val="24"/>
        </w:rPr>
        <w:t>вопросы.</w:t>
      </w:r>
    </w:p>
    <w:p>
      <w:pPr>
        <w:pStyle w:val="92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sz w:val="24"/>
          <w:szCs w:val="24"/>
        </w:rPr>
      </w:pPr>
      <w:r>
        <w:rPr>
          <w:rStyle w:val="9"/>
          <w:rFonts w:eastAsia="Times New Roman"/>
          <w:color w:val="000000"/>
          <w:sz w:val="24"/>
          <w:szCs w:val="24"/>
        </w:rPr>
        <w:t xml:space="preserve"> </w:t>
      </w:r>
      <w:r>
        <w:rPr>
          <w:rStyle w:val="9"/>
          <w:color w:val="000000"/>
          <w:sz w:val="24"/>
          <w:szCs w:val="24"/>
        </w:rPr>
        <w:t>Какова структура комплекса упражнений: единый ли это комплекс, состоящий из трех связанных между собой и объединенных единой целью блоков, или 3 независимых блока, имеющих отдельные цели? На сколько взаимосвязаны упражнения внутри блоков, можно ли менять их местами, как это влияет на результат обучения и почему?</w:t>
      </w:r>
    </w:p>
    <w:p>
      <w:pPr>
        <w:pStyle w:val="92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sz w:val="24"/>
          <w:szCs w:val="24"/>
        </w:rPr>
      </w:pPr>
      <w:r>
        <w:rPr>
          <w:rStyle w:val="9"/>
          <w:rFonts w:eastAsia="Times New Roman"/>
          <w:color w:val="000000"/>
          <w:sz w:val="24"/>
          <w:szCs w:val="24"/>
        </w:rPr>
        <w:t xml:space="preserve"> </w:t>
      </w:r>
      <w:r>
        <w:rPr>
          <w:rStyle w:val="9"/>
          <w:color w:val="000000"/>
          <w:sz w:val="24"/>
          <w:szCs w:val="24"/>
        </w:rPr>
        <w:t>Насколько сбалансировано развитие двух навыков: навыка поиска текста как источника информации и навыка поиска информации в тексте, то есть поискового чтения?</w:t>
      </w:r>
    </w:p>
    <w:p>
      <w:pPr>
        <w:pStyle w:val="92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sz w:val="24"/>
          <w:szCs w:val="24"/>
        </w:rPr>
      </w:pPr>
      <w:r>
        <w:rPr>
          <w:rStyle w:val="9"/>
          <w:rFonts w:eastAsia="Times New Roman"/>
          <w:color w:val="000000"/>
          <w:sz w:val="24"/>
          <w:szCs w:val="24"/>
        </w:rPr>
        <w:t xml:space="preserve"> </w:t>
      </w:r>
      <w:r>
        <w:rPr>
          <w:rStyle w:val="9"/>
          <w:color w:val="000000"/>
          <w:sz w:val="24"/>
          <w:szCs w:val="24"/>
        </w:rPr>
        <w:t>Почему апробирование упражнений, разработанных для студентов-историков, проводилось на факультете международных отношений?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Что же касается </w:t>
      </w:r>
      <w:r>
        <w:rPr>
          <w:rStyle w:val="91"/>
          <w:color w:val="000000"/>
          <w:sz w:val="24"/>
          <w:szCs w:val="24"/>
        </w:rPr>
        <w:t>замечаний,</w:t>
      </w:r>
      <w:r>
        <w:rPr>
          <w:rStyle w:val="9"/>
          <w:color w:val="000000"/>
          <w:sz w:val="24"/>
          <w:szCs w:val="24"/>
        </w:rPr>
        <w:t xml:space="preserve"> то они, в основном, относятся к композиционным и техническим вопросам. А именно: третья, практическая, глава значительно уступает и по объему и по степени разработанности первым двум главам. Представленные в ней примеры упражнений, некоторые из которых занимают несколько страниц (упр. 4 стр. 73 - 75, упр. б стр. 76 -79) затрудняют чтение авторских комментариев и обоснований Было бы логичнее перенести такие длинные примеры в приложения. Кроме того, в выводы к практической главе автор посчитал необходимым включить ссылки на теоретические источники. На мой взгляд это несколько нарушает логику подачи материала, а именно, выводов, суммирующих практическую работу автора. Было бы целесообразно все теоретические вопросы освятить в теоретических главах.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Высказанные замечания и вопросы носят исключительно дискуссионный характер и не принижают качества работы в целом. Дипломное сочинение Д. А. Воронина отвечает всем требованиям, предъявляемым к работам данного типа в Санкт-Петербургском государственном университете и заслуживает оценки «хорошо».</w:t>
      </w:r>
    </w:p>
    <w:p>
      <w:pPr>
        <w:pStyle w:val="92"/>
        <w:shd w:fill="auto" w:val="clear"/>
        <w:spacing w:lineRule="auto" w:line="360" w:before="0" w:after="0"/>
        <w:ind w:firstLine="720"/>
        <w:rPr/>
      </w:pPr>
      <w:r>
        <w:rPr>
          <w:rStyle w:val="9"/>
          <w:color w:val="000000"/>
          <w:sz w:val="24"/>
          <w:szCs w:val="24"/>
        </w:rPr>
        <w:t>к. пед. наук,</w:t>
      </w:r>
    </w:p>
    <w:p>
      <w:pPr>
        <w:pStyle w:val="92"/>
        <w:shd w:fill="auto" w:val="clear"/>
        <w:spacing w:lineRule="auto" w:line="360" w:before="0" w:after="0"/>
        <w:ind w:firstLine="720"/>
        <w:rPr/>
      </w:pPr>
      <w:r>
        <w:rPr>
          <w:rStyle w:val="9"/>
          <w:color w:val="000000"/>
          <w:sz w:val="24"/>
          <w:szCs w:val="24"/>
        </w:rPr>
        <w:t>доцент каф. иностранных языков</w:t>
      </w:r>
    </w:p>
    <w:p>
      <w:pPr>
        <w:pStyle w:val="92"/>
        <w:shd w:fill="auto" w:val="clear"/>
        <w:spacing w:lineRule="auto" w:line="360" w:before="0" w:after="0"/>
        <w:ind w:firstLine="72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и лингводидактики СпбГУ</w:t>
        <w:tab/>
        <w:tab/>
        <w:tab/>
        <w:tab/>
        <w:tab/>
        <w:t xml:space="preserve"> Седёлкина Ю.Г.</w:t>
      </w:r>
    </w:p>
    <w:p>
      <w:pPr>
        <w:pStyle w:val="92"/>
        <w:shd w:fill="auto" w:val="clear"/>
        <w:spacing w:lineRule="auto" w:line="360" w:before="0" w:after="0"/>
        <w:ind w:firstLine="720"/>
        <w:rPr/>
      </w:pPr>
      <w:r>
        <w:rPr>
          <w:rStyle w:val="9"/>
          <w:color w:val="000000"/>
          <w:sz w:val="24"/>
          <w:szCs w:val="24"/>
        </w:rPr>
        <w:t>17.06.14</w:t>
      </w:r>
    </w:p>
    <w:sectPr>
      <w:type w:val="nextPage"/>
      <w:pgSz w:w="11906" w:h="16838"/>
      <w:pgMar w:left="1960" w:right="429" w:gutter="0" w:header="0" w:top="597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6:00Z</dcterms:created>
  <dc:creator>User</dc:creator>
  <dc:description/>
  <cp:keywords/>
  <dc:language>en-US</dc:language>
  <cp:lastModifiedBy>Альбина</cp:lastModifiedBy>
  <dcterms:modified xsi:type="dcterms:W3CDTF">2014-06-19T07:46:00Z</dcterms:modified>
  <cp:revision>2</cp:revision>
  <dc:subject/>
  <dc:title>Рецензия</dc:title>
</cp:coreProperties>
</file>