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hd w:fill="auto" w:val="clear"/>
        <w:spacing w:lineRule="auto" w:line="360" w:before="0" w:after="0"/>
        <w:ind w:firstLine="720"/>
        <w:rPr>
          <w:sz w:val="24"/>
          <w:szCs w:val="24"/>
        </w:rPr>
      </w:pPr>
      <w:bookmarkStart w:id="0" w:name="bookmark3"/>
      <w:r>
        <w:rPr>
          <w:rStyle w:val="5"/>
          <w:b w:val="false"/>
          <w:bCs w:val="false"/>
          <w:color w:val="000000"/>
          <w:sz w:val="24"/>
          <w:szCs w:val="24"/>
        </w:rPr>
        <w:t>Отзыв</w:t>
      </w:r>
      <w:bookmarkEnd w:id="0"/>
    </w:p>
    <w:p>
      <w:pPr>
        <w:pStyle w:val="54"/>
        <w:shd w:fill="auto" w:val="clear"/>
        <w:spacing w:lineRule="auto" w:line="360" w:before="0" w:after="0"/>
        <w:ind w:firstLine="720"/>
        <w:jc w:val="center"/>
        <w:rPr>
          <w:sz w:val="24"/>
          <w:szCs w:val="24"/>
        </w:rPr>
      </w:pPr>
      <w:r>
        <w:rPr>
          <w:rStyle w:val="52"/>
          <w:i w:val="false"/>
          <w:iCs w:val="false"/>
          <w:color w:val="000000"/>
          <w:sz w:val="24"/>
          <w:szCs w:val="24"/>
        </w:rPr>
        <w:t xml:space="preserve">научного руководителя о выпускной квалификационной работе магистранта Д.А.Воронина </w:t>
      </w:r>
      <w:r>
        <w:rPr>
          <w:rStyle w:val="51"/>
          <w:i w:val="false"/>
          <w:iCs w:val="false"/>
          <w:color w:val="000000"/>
          <w:sz w:val="24"/>
          <w:szCs w:val="24"/>
        </w:rPr>
        <w:t>«Обучение академическому поисковому чтению студентов-бакапавров исторического факультета средствами поисковых систем»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Работа Дмитрия Александровича Воронина представляет диссертацию, выполненную в рамках магистерской программы «Теория и методика обучения иностранным языкам и межкультурная коммуникация»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Дмитрий Александрович исследует чрезвычайно актуальную тему использования информационно- компьютерных технологий в преподавания английского языка для профессиональных целей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Работа посвящена вопросам методики обучения академическому чтению студентов-историков средствами поисковых систем.</w:t>
      </w:r>
    </w:p>
    <w:p>
      <w:pPr>
        <w:pStyle w:val="63"/>
        <w:shd w:fill="auto" w:val="clear"/>
        <w:tabs>
          <w:tab w:val="clear" w:pos="720"/>
          <w:tab w:val="right" w:pos="847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Дмитрий Александрович исследует возможности использования технологий при обучений конкретному виду речевой деятельности, а именно академическому поисковому чтению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Дмитрий Александрович, подошел к проблеме с позиций личного опыта, осознавая актуальность академического чтения для студентов-историков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С расширением доступа к информации в сети Интернет чтение научной литературы на английском языке превратилось в серьезную методическую проблему, так как во время подготовки квалификационной работы на степень бакалавра студенты историки должны самостоятельно подбирать источники,уметь работать с электронными текстами на английском языке, т.е. быстро находить в них необходимую информацию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Диссертант исследует арсенал компьютерных поисковых систем, подробно описывает их функции и предлагает классификацию, на основе которой предлагает авторский комплекс упражнений направленных на преодоление трудностей, связанных с использованием ИПС и направленный на формирование знаний, умений и навыков, необходимых для оптимизации процесса академического поискового чтения на английском языке с использованием данного вида компьютерных технологий.</w:t>
      </w:r>
    </w:p>
    <w:p>
      <w:pPr>
        <w:pStyle w:val="63"/>
        <w:shd w:fill="auto" w:val="clear"/>
        <w:tabs>
          <w:tab w:val="clear" w:pos="720"/>
          <w:tab w:val="center" w:pos="808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В ходе написания работы Дмитрий Александрович проявил себя как достаточно зрелый исследователь, готовый не только к нестандартным решениям, но и к рутинной работе по редактированию текста отдельных частей исследования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Основным достоинством работы в области теории является ее безусловная новизна, так как в работе описан лингводидактический потенциал качественно новых ТСО (информационных поисковых систем) для обучения академическому чтению. С точки зрения практики, вкладом диссертанта в лингводидактику является разработанный им комплекс упражнений и глоссарий лексических единиц интерфейса информационных поисковых систем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Работа не лишена недостатков свойственных начинающему исследователю, однако они не умаляют значимости исследования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Считаю, что работа диссертанта Д.А.Воронина заслуживает положительной оценки.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К. пед. наук, доцент кафедры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х языков и лингводидактики </w:t>
        <w:tab/>
        <w:tab/>
        <w:t>М. Ю. Копыловская</w:t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4.06.2014</w:t>
      </w:r>
    </w:p>
    <w:sectPr>
      <w:type w:val="nextPage"/>
      <w:pgSz w:w="11906" w:h="16838"/>
      <w:pgMar w:left="1960" w:right="429" w:gutter="0" w:header="0" w:top="597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3:00Z</dcterms:created>
  <dc:creator>User</dc:creator>
  <dc:description/>
  <cp:keywords/>
  <dc:language>en-US</dc:language>
  <cp:lastModifiedBy>Альбина</cp:lastModifiedBy>
  <dcterms:modified xsi:type="dcterms:W3CDTF">2014-06-19T07:43:00Z</dcterms:modified>
  <cp:revision>2</cp:revision>
  <dc:subject/>
  <dc:title>Отзыв</dc:title>
</cp:coreProperties>
</file>