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АННОТАЦИЯ</w:t>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магистерской диссертации</w:t>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Воронина Дмитрия Александровича</w:t>
      </w:r>
    </w:p>
    <w:p>
      <w:pPr>
        <w:pStyle w:val="Normal"/>
        <w:spacing w:lineRule="auto" w:line="360" w:before="0" w:after="0"/>
        <w:jc w:val="center"/>
        <w:rPr/>
      </w:pPr>
      <w:r>
        <w:rPr>
          <w:rFonts w:cs="Times New Roman" w:ascii="Times New Roman" w:hAnsi="Times New Roman"/>
          <w:sz w:val="28"/>
          <w:szCs w:val="28"/>
        </w:rPr>
        <w:t>ОБУЧЕНИЕ АКАДЕМИЧЕСКОМУ ПОИСКОВОМУ ЧТЕНИЮ СТУДЕНТОВ-БАКАЛАВРОВ ИСТОРИЧЕСКОГО ФАКУЛЬТЕТА СРЕДСТВАМИ ПОИСКОВЫХ СИСТЕМ</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едставленная магистерская диссертация посвящена исследованию возможностей обучения академическому поисковому чтению студентов исторического факультета с использованием потенциала компьютерных технологий. Несмотря на стремительное развитие и внедрение в жизнь новейших компьютерных и сетевых технологий, их лингводидактический потенциал, во многом, еще остается не до конца изученным и не в полной мере задействованным.</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 ходе исследования было определено содержание обучения академическому поисковому чтению с использованием компьютерных технологий информационного поиска, раскрыты основные возможности, а также определены трудности использования информационно-поисковых систем и других компьютерных технологий при обучении студентов-историков академическому поисковому чтению. В практической части исследования предложен комплекс упражнений, позволяющий преодолеть вышеуказанные трудности и в полной мере задействовать лингводидактический потенциал компьютерных технологий информационного поиск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t>ABSTRACT</w:t>
      </w:r>
    </w:p>
    <w:p>
      <w:pPr>
        <w:pStyle w:val="Normal"/>
        <w:spacing w:lineRule="auto" w:line="36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Master's thesis</w:t>
      </w:r>
    </w:p>
    <w:p>
      <w:pPr>
        <w:pStyle w:val="Normal"/>
        <w:spacing w:lineRule="auto" w:line="36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t>Voronin Dmitry Alexandrovich</w:t>
      </w:r>
    </w:p>
    <w:p>
      <w:pPr>
        <w:pStyle w:val="Normal"/>
        <w:spacing w:lineRule="auto" w:line="360" w:before="0" w:after="0"/>
        <w:jc w:val="center"/>
        <w:rPr>
          <w:rFonts w:ascii="Times New Roman" w:hAnsi="Times New Roman" w:cs="Times New Roman"/>
          <w:caps/>
          <w:sz w:val="28"/>
          <w:szCs w:val="28"/>
          <w:lang w:val="en-US"/>
        </w:rPr>
      </w:pPr>
      <w:r>
        <w:rPr>
          <w:rFonts w:cs="Times New Roman" w:ascii="Times New Roman" w:hAnsi="Times New Roman"/>
          <w:caps/>
          <w:sz w:val="28"/>
          <w:szCs w:val="28"/>
          <w:lang w:val="en-US"/>
        </w:rPr>
        <w:t>Teaching The undergraduate students of historical faculty academic Reading with the help of Web search engines.</w:t>
      </w:r>
    </w:p>
    <w:p>
      <w:pPr>
        <w:pStyle w:val="Normal"/>
        <w:spacing w:lineRule="auto" w:line="360" w:before="0" w:after="0"/>
        <w:jc w:val="center"/>
        <w:rPr>
          <w:rFonts w:ascii="Times New Roman" w:hAnsi="Times New Roman" w:cs="Times New Roman"/>
          <w:caps/>
          <w:sz w:val="28"/>
          <w:szCs w:val="28"/>
          <w:lang w:val="en-US"/>
        </w:rPr>
      </w:pPr>
      <w:r>
        <w:rPr>
          <w:rFonts w:cs="Times New Roman" w:ascii="Times New Roman" w:hAnsi="Times New Roman"/>
          <w:caps/>
          <w:sz w:val="28"/>
          <w:szCs w:val="28"/>
          <w:lang w:val="en-US"/>
        </w:rPr>
      </w:r>
    </w:p>
    <w:p>
      <w:pPr>
        <w:pStyle w:val="Normal"/>
        <w:spacing w:lineRule="auto" w:line="36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Presented Master's thesis is devoted to the problem of teaching the students of historical faculty the academic reading with the help of information retrieval computer technologies. Despite the rapid development of computer and network technologies, their pedagogical potential largely remains under-researched and not fully involved in the process of teaching academic reading.</w:t>
      </w:r>
    </w:p>
    <w:p>
      <w:pPr>
        <w:pStyle w:val="Normal"/>
        <w:spacing w:lineRule="auto" w:line="36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The thesis defines not only the content of academic reading teaching, but also the main opportunities and challenges about the use of information retrieval systems and other computer technologies in teaching academic reading the students of the historical faculty. In the practical part of the paper a set of exercises was proposed that allows students not only to overcome the difficulties described above, but also to use the full potential of new computer technologies in the process of teaching academic reading.</w:t>
      </w:r>
    </w:p>
    <w:p>
      <w:pPr>
        <w:pStyle w:val="Normal"/>
        <w:spacing w:lineRule="auto" w:line="36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9T17:41:00Z</dcterms:created>
  <dc:creator>Дмитрий</dc:creator>
  <dc:description/>
  <cp:keywords/>
  <dc:language>en-US</dc:language>
  <cp:lastModifiedBy>Альбина</cp:lastModifiedBy>
  <dcterms:modified xsi:type="dcterms:W3CDTF">2014-06-19T09:12:00Z</dcterms:modified>
  <cp:revision>50</cp:revision>
  <dc:subject/>
  <dc:title/>
</cp:coreProperties>
</file>