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ННОТАЦ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ивас Е.</w:t>
      </w:r>
      <w:r>
        <w:rPr>
          <w:sz w:val="28"/>
          <w:szCs w:val="28"/>
          <w:lang w:val="en-US"/>
        </w:rPr>
        <w:t xml:space="preserve"> </w:t>
      </w:r>
      <w:r>
        <w:rPr>
          <w:sz w:val="28"/>
          <w:szCs w:val="28"/>
        </w:rPr>
        <w:t>Ю. Формирование вторичной языковой картины мира студентов, изучающих шведский язык. – СПб, 2014. – 170 с.</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Данное исследование посвящено разработке</w:t>
      </w:r>
      <w:r>
        <w:rPr>
          <w:rFonts w:cs="NewtonC;Times New Roman"/>
          <w:sz w:val="28"/>
          <w:szCs w:val="28"/>
        </w:rPr>
        <w:t xml:space="preserve"> методики формирования вторичной языковой картины мира студентов филологического факультета, изучающих шведский язык. В работе раскрыты </w:t>
      </w:r>
      <w:r>
        <w:rPr>
          <w:sz w:val="28"/>
          <w:szCs w:val="28"/>
        </w:rPr>
        <w:t xml:space="preserve">особенности языковой картины мира носителей шведского языка и дан анализ поэтическому аспекту шведской языковой картины мира. Особое внимание при работе с поэзией уделяется творческому восприятию поэзии студентами, формированию толерантной самостоятельной лично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сследование будет полезно преподавателям шведского языка в высших учебных заведениях и студентам, изучающим шведский язык, желающим более подробно изучить культурный и эмоциональный фон носителей шведского языка.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t>ABSTRACT</w:t>
      </w:r>
    </w:p>
    <w:p>
      <w:pPr>
        <w:pStyle w:val="Normal"/>
        <w:spacing w:lineRule="auto" w:line="360"/>
        <w:jc w:val="center"/>
        <w:rPr>
          <w:sz w:val="28"/>
          <w:szCs w:val="28"/>
          <w:lang w:val="en-US"/>
        </w:rPr>
      </w:pPr>
      <w:r>
        <w:rPr>
          <w:sz w:val="28"/>
          <w:szCs w:val="28"/>
          <w:lang w:val="en-US"/>
        </w:rPr>
      </w:r>
    </w:p>
    <w:p>
      <w:pPr>
        <w:pStyle w:val="Normal"/>
        <w:spacing w:lineRule="auto" w:line="360"/>
        <w:jc w:val="both"/>
        <w:rPr/>
      </w:pPr>
      <w:r>
        <w:rPr>
          <w:sz w:val="28"/>
          <w:szCs w:val="28"/>
          <w:lang w:val="en-US"/>
        </w:rPr>
        <w:t>E. Sivas. The Formation of the second linguistic picture of the world of the students studying the Swedish language: Master’s dissertation. – Saint-Petersburg, 2014. –   170  p.</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is research paper concerns development of the methodology of the formation of the second linguistic picture of the world of the students studying the Swedish language at the language department. The paper discloses features of the worldview of the native speakers and has an analysis of the poetic aspect of the Swedish linguistic picture of the world. While working with the poetry particular attention was paid to creative perception of the poetry by the students and to formation of a tolerant independent personalit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The research can be useful for teachers who are going to teach the Swedish language in the university and for the students who want to improve the Swedish language and get knowledge of cultural and emotional background of the native speaker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46:00Z</dcterms:created>
  <dc:creator>Евстолия</dc:creator>
  <dc:description/>
  <cp:keywords/>
  <dc:language>en-US</dc:language>
  <cp:lastModifiedBy>Евстолия</cp:lastModifiedBy>
  <dcterms:modified xsi:type="dcterms:W3CDTF">2014-06-09T14:49:00Z</dcterms:modified>
  <cp:revision>5</cp:revision>
  <dc:subject/>
  <dc:title>АННОТАЦИЯ</dc:title>
</cp:coreProperties>
</file>