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shd w:fill="auto" w:val="clear"/>
        <w:spacing w:lineRule="auto" w:line="360"/>
        <w:jc w:val="center"/>
        <w:rPr>
          <w:spacing w:val="0"/>
        </w:rPr>
      </w:pPr>
      <w:bookmarkStart w:id="0" w:name="bookmark1"/>
      <w:r>
        <w:rPr>
          <w:rStyle w:val="4"/>
          <w:b w:val="false"/>
          <w:bCs w:val="false"/>
          <w:color w:val="000000"/>
          <w:spacing w:val="0"/>
        </w:rPr>
        <w:t>РЕЦЕНЗИЯ</w:t>
      </w:r>
      <w:bookmarkEnd w:id="0"/>
    </w:p>
    <w:p>
      <w:pPr>
        <w:pStyle w:val="33"/>
        <w:shd w:fill="auto" w:val="clear"/>
        <w:spacing w:lineRule="auto" w:line="360"/>
        <w:jc w:val="center"/>
        <w:rPr/>
      </w:pPr>
      <w:r>
        <w:rPr>
          <w:rStyle w:val="3"/>
          <w:color w:val="000000"/>
          <w:spacing w:val="0"/>
        </w:rPr>
        <w:t>на магистерскую диссертацию Сивас Евстолии Юрьевны</w:t>
      </w:r>
    </w:p>
    <w:p>
      <w:pPr>
        <w:pStyle w:val="33"/>
        <w:shd w:fill="auto" w:val="clear"/>
        <w:spacing w:lineRule="auto" w:line="360"/>
        <w:jc w:val="center"/>
        <w:rPr/>
      </w:pPr>
      <w:r>
        <w:rPr>
          <w:rStyle w:val="3"/>
          <w:color w:val="000000"/>
          <w:spacing w:val="0"/>
        </w:rPr>
        <w:t>«Формирование вторичной языковой картины мира студентов,</w:t>
      </w:r>
    </w:p>
    <w:p>
      <w:pPr>
        <w:pStyle w:val="33"/>
        <w:shd w:fill="auto" w:val="clear"/>
        <w:spacing w:lineRule="auto" w:line="360"/>
        <w:jc w:val="center"/>
        <w:rPr>
          <w:spacing w:val="0"/>
        </w:rPr>
      </w:pPr>
      <w:r>
        <w:rPr>
          <w:rStyle w:val="3"/>
          <w:color w:val="000000"/>
          <w:spacing w:val="0"/>
        </w:rPr>
        <w:t>изучающих шведский язык»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 xml:space="preserve">Работа Е.Ю. Сивас посвящена актуальной на сегодняшний день проблеме обучения иностранному языку как средству развития личности, а также формированию вторичной языковой картины мира студентов, изучающих иностранный язык. Связано это, в первую очередь, </w:t>
      </w:r>
      <w:r>
        <w:rPr>
          <w:rStyle w:val="311"/>
          <w:color w:val="000000"/>
          <w:sz w:val="24"/>
          <w:szCs w:val="24"/>
        </w:rPr>
        <w:t xml:space="preserve">с </w:t>
      </w:r>
      <w:r>
        <w:rPr>
          <w:rStyle w:val="3"/>
          <w:color w:val="000000"/>
          <w:spacing w:val="0"/>
        </w:rPr>
        <w:t>тем, что жизнь в культурно сложной и быстро меняющейся среде требует от личности качественно нового уровня осознания современной действительности, нового уровня понимания культурного опыта других народов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Особый интерес придает работе материал, на котором построен комплекс упражнений, а именно поэтические произведения шведских авторов, переведенные самим диссертантом с шведского языка па русский.</w:t>
      </w:r>
    </w:p>
    <w:p>
      <w:pPr>
        <w:pStyle w:val="33"/>
        <w:shd w:fill="auto" w:val="clear"/>
        <w:tabs>
          <w:tab w:val="clear" w:pos="720"/>
          <w:tab w:val="right" w:pos="2488" w:leader="none"/>
          <w:tab w:val="right" w:pos="3870" w:leader="none"/>
          <w:tab w:val="center" w:pos="5440" w:leader="none"/>
          <w:tab w:val="left" w:pos="7014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 xml:space="preserve">В первой главе </w:t>
        <w:tab/>
        <w:t>исследования</w:t>
        <w:tab/>
        <w:t xml:space="preserve"> автор приводит лингвокультурологическое обоснование формирования языковой карт и ны мира и описывает основные подходы к трактовке картины мира в отечественной и зарубежной исследовательской литературе. Подробно, иногда даже излишне, описывает специфику языковой картины мира носителя шведской лингвокулыуры. На страницах 26-31 экскурс в историю слишком затянут, его можно было бы изложить более сжато.</w:t>
      </w:r>
    </w:p>
    <w:p>
      <w:pPr>
        <w:pStyle w:val="33"/>
        <w:shd w:fill="auto" w:val="clear"/>
        <w:tabs>
          <w:tab w:val="clear" w:pos="720"/>
          <w:tab w:val="left" w:pos="7898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Интересным для общего развития является пункт 1.1.4 «Влияние поэзии па формирование языковой картины мира» на стр. 31-34, в котором видна любовь автора к поэзии, но всю информацию данного пункта можно было бы изложит ь более сжато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Достаточно подробно описаны психолог о-педагогические предпосылки формирования языковой картины мира студентов, изучающих шведский язык, а также воспитательная и познавательная функции поэзии и ее воздейст вие на эмоциональную и эстетическую сферу личности, информация о функциях носит общий характер, не сделаны выводы о том, как использовать вышеуказанные функции в конкретных условиях обучения.</w:t>
      </w:r>
    </w:p>
    <w:p>
      <w:pPr>
        <w:pStyle w:val="33"/>
        <w:shd w:fill="auto" w:val="clear"/>
        <w:tabs>
          <w:tab w:val="clear" w:pos="720"/>
          <w:tab w:val="right" w:pos="5070" w:leader="none"/>
          <w:tab w:val="left" w:pos="5282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Во второй главе исследования автором представлена методика формирования вторичной языковой личности студентов, изучающих шведский язык. Основным недочетом второй главы, на мой взгляд, является излишняя ее</w:t>
        <w:tab/>
        <w:t>теоретизировав ность. Очень мало времени уделено непосредственно упражнениям (примерно одна страница) и много теоретическим размышлениям но теме.</w:t>
      </w:r>
    </w:p>
    <w:p>
      <w:pPr>
        <w:pStyle w:val="33"/>
        <w:shd w:fill="auto" w:val="clear"/>
        <w:tabs>
          <w:tab w:val="clear" w:pos="720"/>
          <w:tab w:val="right" w:pos="8358" w:leader="none"/>
          <w:tab w:val="right" w:pos="9568" w:leader="none"/>
        </w:tabs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Кроме того, в названии пункта 2.4. указано «Серия упражнений...», однако не совсем понятно, где же описана эта серия упражнений. Возникают вопросы о целесообразности некоторых упражнений, например, «Назовите автора». Для чего нужно такое упражнение? Или: «Какая лексика используется в данном поэтическом тексте?», не совсем поня тно, какой ответ рассчи тывает получить автор на указанный вопрос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Список литературы весьма обширен и содержит 167 источников. Выборочная проверка указанных авторов показала, что не все они представлены в тексте диссертации (например, Воркачев. Лютикова, Савчук и др.), возникает вопрос о необходимости перечисления большого количества авторов, ссылок на которых нет в тексте диссертации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Еще одна ссылка вызывает вопросы, так как, на мой взгляд, она не совсем соответствует действительности. Цитата: «Сопоставительный анализ лингвистической и социокультурной среды носителей русского и шведского языков позволит в дальнейшем выявить трудности, возникающие у студентов в процессе изучения шведского языка [Воронина, 2004]». Однако, в списке литературы указано: Воронина Л.А. Формирование социокультурной компетенции при обучении устно-речевому общению на корейском языке па основе видеосюжетов. Как корейский язык позволяет выявить трудности при изучении шведского?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В приложении представлены тексты стихотворений, подтверждающие актуальность выбранной исследователем темы. Например, такое двустишие: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«Быть ребенком, Эго как быть сыром...», как мне кажется, не поддается адекватному восприятию без учета особенностей шведского менталитета и культуры в целом.</w:t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Наибольшую методическую ценность, на мой взгляд, имеет приложение 4 «Анализ стихотворения», с подробной схемой упражнений различных типов. Как я понимаю, данную схему можно использовать в качестве образца для анализа других стихотворений.</w:t>
      </w:r>
    </w:p>
    <w:p>
      <w:pPr>
        <w:pStyle w:val="33"/>
        <w:shd w:fill="auto" w:val="clear"/>
        <w:spacing w:lineRule="auto" w:line="360"/>
        <w:ind w:firstLine="720"/>
        <w:rPr>
          <w:rStyle w:val="3"/>
          <w:color w:val="000000"/>
          <w:spacing w:val="0"/>
        </w:rPr>
      </w:pPr>
      <w:r>
        <w:rPr>
          <w:rStyle w:val="3"/>
          <w:color w:val="000000"/>
          <w:spacing w:val="0"/>
        </w:rPr>
        <w:t>В целом, несмотря на вышеуказанные недочеты, диссертационное исследование Е.Ю. Сивас отвечает основным требованиям работ такого типа и заслуживает положи тельной оценки.</w:t>
      </w:r>
    </w:p>
    <w:p>
      <w:pPr>
        <w:pStyle w:val="33"/>
        <w:shd w:fill="auto" w:val="clear"/>
        <w:spacing w:lineRule="auto" w:line="360"/>
        <w:ind w:firstLine="720"/>
        <w:rPr>
          <w:rStyle w:val="3"/>
          <w:color w:val="000000"/>
          <w:spacing w:val="0"/>
        </w:rPr>
      </w:pPr>
      <w:r>
        <w:rPr/>
      </w:r>
    </w:p>
    <w:p>
      <w:pPr>
        <w:pStyle w:val="33"/>
        <w:shd w:fill="auto" w:val="clear"/>
        <w:spacing w:lineRule="auto" w:line="360"/>
        <w:ind w:firstLine="720"/>
        <w:rPr>
          <w:spacing w:val="0"/>
        </w:rPr>
      </w:pPr>
      <w:r>
        <w:rPr>
          <w:rStyle w:val="3"/>
          <w:color w:val="000000"/>
          <w:spacing w:val="0"/>
        </w:rPr>
        <w:t>16.06.2014 г.</w:t>
      </w:r>
    </w:p>
    <w:p>
      <w:pPr>
        <w:pStyle w:val="33"/>
        <w:shd w:fill="auto" w:val="clear"/>
        <w:spacing w:lineRule="auto" w:line="360"/>
        <w:rPr/>
      </w:pPr>
      <w:r>
        <w:rPr>
          <w:rStyle w:val="3"/>
          <w:color w:val="000000"/>
          <w:spacing w:val="0"/>
        </w:rPr>
        <w:t>к. пед. наук, доцент</w:t>
      </w:r>
    </w:p>
    <w:p>
      <w:pPr>
        <w:pStyle w:val="33"/>
        <w:shd w:fill="auto" w:val="clear"/>
        <w:spacing w:lineRule="auto" w:line="360"/>
        <w:rPr/>
      </w:pPr>
      <w:r>
        <w:rPr>
          <w:rStyle w:val="3"/>
          <w:color w:val="000000"/>
          <w:spacing w:val="0"/>
        </w:rPr>
        <w:t>кафедры иностранных языков</w:t>
      </w:r>
    </w:p>
    <w:p>
      <w:pPr>
        <w:pStyle w:val="33"/>
        <w:shd w:fill="auto" w:val="clear"/>
        <w:spacing w:lineRule="auto" w:line="360"/>
        <w:rPr/>
      </w:pPr>
      <w:r>
        <w:rPr>
          <w:rStyle w:val="3"/>
          <w:color w:val="000000"/>
          <w:spacing w:val="0"/>
        </w:rPr>
        <w:t>и  лингводидактики СПбГУ</w:t>
        <w:tab/>
        <w:tab/>
        <w:tab/>
        <w:tab/>
        <w:t>Д. Н. Алексеенко</w:t>
      </w:r>
    </w:p>
    <w:sectPr>
      <w:type w:val="nextPage"/>
      <w:pgSz w:w="11906" w:h="16838"/>
      <w:pgMar w:left="1196" w:right="1185" w:gutter="0" w:header="0" w:top="1207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1:00Z</dcterms:created>
  <dc:creator>User</dc:creator>
  <dc:description/>
  <cp:keywords/>
  <dc:language>en-US</dc:language>
  <cp:lastModifiedBy>Альбина</cp:lastModifiedBy>
  <dcterms:modified xsi:type="dcterms:W3CDTF">2014-06-19T07:31:00Z</dcterms:modified>
  <cp:revision>2</cp:revision>
  <dc:subject/>
  <dc:title>РЕЦЕНЗИЯ</dc:title>
</cp:coreProperties>
</file>