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РЕЦЕНЗИЯ</w:t>
      </w:r>
    </w:p>
    <w:p>
      <w:pPr>
        <w:pStyle w:val="22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на магистерскую диссертацию Марии Константиновны Гетманской, «Формирование иноязычной профессионально-коммуникативной компетентности работников сферы обслуживания при курсовом обучении»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следование М. К. Гетманской посвящено решению одной из самых актуальных проблем в современной лингводидактике, обучению профессионально ориентированному языку работников сферы обслуживания. В качестве предмета автором рассматривается методика формирования иноязычной профессионально-коммуникативной компетентности у менеджеров среднего звена в отелях. Через теоретическое осмысление проблемы М. К. Гетманской удалось создать учебно-методическое пособие (см. Приложение, стр.82-106), основанное, по словам автора, на компетентностном подходе в комбинации с коммуникативно-деятельностным, коммуникативным методом, методом проектов, методом конкретных ситуаций, а также сценарной основой обучения.</w:t>
      </w:r>
    </w:p>
    <w:p>
      <w:pPr>
        <w:pStyle w:val="TextBody"/>
        <w:shd w:fill="auto" w:val="clear"/>
        <w:tabs>
          <w:tab w:val="clear" w:pos="720"/>
          <w:tab w:val="left" w:pos="2837" w:leader="none"/>
          <w:tab w:val="right" w:pos="9797" w:leader="none"/>
        </w:tabs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обой заслугой автора является не просто попытка практически заполнить пустующую на данный момент нишу методической разработкой для формирования иноязычной профессионально-коммуникативной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мпетентности у работников сферы обслуживания, но и непосредственно некоторые теоретические выкладки. Так, например, раздел, посвященный составляющим исследуемой компетентности, отличается новизной, а профессиональный интерес вызывает авторское представление о ее компонентном составе (см. стр. 10-12)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днако вместе с неподдельным интересом к теоретическим поискам М. К. Гетманской возникает и ряд следующих вопросов, вызванных оригинальностью подхода к решению исследуемой проблемы.</w:t>
      </w:r>
    </w:p>
    <w:p>
      <w:pPr>
        <w:pStyle w:val="45"/>
        <w:numPr>
          <w:ilvl w:val="0"/>
          <w:numId w:val="1"/>
        </w:numPr>
        <w:shd w:fill="auto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</w:rPr>
        <w:t>Почему в лингвистическую компетенцию включается компенсаторная? Что конкретно автор понимает под ней: компетенцию (стр. 10) или умение (стр.25, 42)? И являются ли для М. К. Гетманской понятия ‘умение ’ и ‘компетенция ’ синонимами, которые она на указанных страницах трактует одинаково?</w:t>
      </w:r>
    </w:p>
    <w:p>
      <w:pPr>
        <w:pStyle w:val="45"/>
        <w:numPr>
          <w:ilvl w:val="0"/>
          <w:numId w:val="1"/>
        </w:numPr>
        <w:shd w:fill="auto" w:val="clear"/>
        <w:tabs>
          <w:tab w:val="clear" w:pos="720"/>
          <w:tab w:val="left" w:pos="8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</w:rPr>
        <w:t>В чем заключается суть межкулътурного компонента социокультурной компетенции: надо ли, действительно, обучать «бурно общаться с итальянцами и сдержано с японцами» (стр. 11)?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 несомненным достоинствам автора также относится раздел, связанный с рассмотрением содержания обучения для формирования ИПКК, куда автор включает предметный (сферы общения, темы общения, ситуации общения, тексты, языковые средства общения) и процессуальный аспекты (стр.24-25). При этом глубина и подробность изложения одних деталей вызывает вопросы к менее освещенным, например, возникает ряд вопросов к компоненту, связанному с лингвокультурологическими знаниями. </w:t>
      </w:r>
      <w:r>
        <w:rPr>
          <w:rStyle w:val="Style18"/>
          <w:color w:val="000000"/>
          <w:sz w:val="24"/>
          <w:szCs w:val="24"/>
        </w:rPr>
        <w:t>Почему в процессуальный аспект содержания обучения наряду с языковыми, речевыми и компенсаторными знаниями, навыками и умениями включаются лингвокулътурологические знания (стр.25)? Что под ними подразумевается? Какие ученые включают в лингвокультурологические знания невербальное поведение (стр.43)? Чем в таком случае эти знания будут отличаться от социокультурных?</w:t>
      </w:r>
    </w:p>
    <w:p>
      <w:pPr>
        <w:pStyle w:val="45"/>
        <w:shd w:fill="auto" w:val="clear"/>
        <w:tabs>
          <w:tab w:val="clear" w:pos="720"/>
          <w:tab w:val="right" w:pos="979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rStyle w:val="43"/>
          <w:i w:val="false"/>
          <w:iCs w:val="false"/>
          <w:color w:val="000000"/>
          <w:sz w:val="24"/>
          <w:szCs w:val="24"/>
        </w:rPr>
        <w:t xml:space="preserve">Или также хотелось бы уточнить, </w:t>
      </w:r>
      <w:r>
        <w:rPr>
          <w:rStyle w:val="41"/>
          <w:i w:val="false"/>
          <w:iCs w:val="false"/>
          <w:color w:val="000000"/>
          <w:sz w:val="24"/>
          <w:szCs w:val="24"/>
        </w:rPr>
        <w:t>как представленные М. К. Гетманской для обучения темы (стр. 26, 46) распределяются по выделенным в предметном аспекте содержания обучения «сферам общения: профессиональной, поликультурной и психологической» (стр.25-26)? Является ли выделение сфер общения как компонента необходимым?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Здесь надо особо подчеркнуть, что задаваемые вопросы лишь подчеркивают ценность работы и актуальность выбранной темы, которая, несомненно, не может быть досконально исследуема и описана в рамках магистерской диссертации, требует более детального исследования как диссертация на соискание ученой степени кандидата наук. Тем не менее, представляется возможным и необходимым более подробное описание комплекса заданий и упражнений за счет некоторых излишне подробных, на мой взгляд, вопросов, касающихся, например, разграничения терминов ‘компетентность’ и ‘компетенция’ (стр. 12-15). 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едостаточность описания разработанной методики вызывает вопросы, связанные с реализацией выделенных в ИПКК компонентов через конкретные упражнения, </w:t>
      </w:r>
      <w:r>
        <w:rPr>
          <w:rStyle w:val="Style18"/>
          <w:color w:val="000000"/>
          <w:sz w:val="24"/>
          <w:szCs w:val="24"/>
        </w:rPr>
        <w:t>какими именно заданиями и упражнениями:</w:t>
      </w:r>
    </w:p>
    <w:p>
      <w:pPr>
        <w:pStyle w:val="45"/>
        <w:numPr>
          <w:ilvl w:val="0"/>
          <w:numId w:val="2"/>
        </w:numPr>
        <w:shd w:fill="auto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43"/>
          <w:rFonts w:eastAsia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1"/>
          <w:i w:val="false"/>
          <w:iCs w:val="false"/>
          <w:color w:val="000000"/>
          <w:sz w:val="24"/>
          <w:szCs w:val="24"/>
        </w:rPr>
        <w:t>обучается конфликторегулирование?</w:t>
      </w:r>
    </w:p>
    <w:p>
      <w:pPr>
        <w:pStyle w:val="45"/>
        <w:numPr>
          <w:ilvl w:val="0"/>
          <w:numId w:val="2"/>
        </w:numPr>
        <w:shd w:fill="auto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41"/>
          <w:rFonts w:eastAsia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1"/>
          <w:i w:val="false"/>
          <w:iCs w:val="false"/>
          <w:color w:val="000000"/>
          <w:sz w:val="24"/>
          <w:szCs w:val="24"/>
        </w:rPr>
        <w:t>формируется технологический компонент предметной компетенции?</w:t>
      </w:r>
    </w:p>
    <w:p>
      <w:pPr>
        <w:pStyle w:val="45"/>
        <w:numPr>
          <w:ilvl w:val="0"/>
          <w:numId w:val="2"/>
        </w:numPr>
        <w:shd w:fill="auto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41"/>
          <w:rFonts w:eastAsia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1"/>
          <w:i w:val="false"/>
          <w:iCs w:val="false"/>
          <w:color w:val="000000"/>
          <w:sz w:val="24"/>
          <w:szCs w:val="24"/>
        </w:rPr>
        <w:t>реализуется метод проектов?</w:t>
      </w:r>
    </w:p>
    <w:p>
      <w:pPr>
        <w:pStyle w:val="45"/>
        <w:numPr>
          <w:ilvl w:val="0"/>
          <w:numId w:val="2"/>
        </w:numPr>
        <w:shd w:fill="auto" w:val="clear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43"/>
          <w:rFonts w:eastAsia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1"/>
          <w:i w:val="false"/>
          <w:iCs w:val="false"/>
          <w:color w:val="000000"/>
          <w:sz w:val="24"/>
          <w:szCs w:val="24"/>
        </w:rPr>
        <w:t>опыт каких ученых-методистов, изучивших особенности обучения взрослых в рамках курсового обучения, был заимствован в работе и отражен в обучающем модуле?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сожалению, работа имеет недочеты в плане оформления цитат, содержит ряд орфографических и пунктуационных ошибок, а также недочеты в форматировании текста. Однако это замечание не снижает ценности проведенного исследования, заслуживающего положительной оценки и отмет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39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цент, к.пед.н., доцент кафедры</w:t>
      </w:r>
    </w:p>
    <w:p>
      <w:pPr>
        <w:pStyle w:val="TextBody"/>
        <w:shd w:fill="auto" w:val="clear"/>
        <w:spacing w:lineRule="auto" w:line="360"/>
        <w:ind w:firstLine="720"/>
        <w:rPr/>
      </w:pPr>
      <w:r>
        <w:rPr>
          <w:rStyle w:val="Style15"/>
          <w:color w:val="000000"/>
          <w:sz w:val="24"/>
          <w:szCs w:val="24"/>
        </w:rPr>
        <w:t>иностранных языков и лингводидактики</w:t>
        <w:tab/>
        <w:tab/>
        <w:tab/>
        <w:tab/>
        <w:t>Воронина Л. А.</w:t>
      </w:r>
    </w:p>
    <w:sectPr>
      <w:type w:val="nextPage"/>
      <w:pgSz w:w="11906" w:h="16838"/>
      <w:pgMar w:left="847" w:right="847" w:gutter="86" w:header="0" w:top="453" w:footer="0" w:bottom="18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014"/>
      <w:numFmt w:val="decimal"/>
      <w:lvlText w:val="14.06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14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14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14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14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14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14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14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14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311">
    <w:name w:val="Основной текст (3) + 11"/>
    <w:basedOn w:val="3"/>
    <w:qFormat/>
    <w:rPr>
      <w:spacing w:val="0"/>
      <w:sz w:val="23"/>
      <w:szCs w:val="23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spacing w:val="7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Основной текст (4) + Не курсив"/>
    <w:basedOn w:val="41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ArialBlack">
    <w:name w:val="Основной текст (7) + Arial Black"/>
    <w:basedOn w:val="7"/>
    <w:qFormat/>
    <w:rPr>
      <w:rFonts w:ascii="Arial Black" w:hAnsi="Arial Black" w:cs="Arial Black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pacing w:val="-20"/>
      <w:sz w:val="36"/>
      <w:szCs w:val="36"/>
      <w:u w:val="non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Подпись к картинке + Не полужирный"/>
    <w:basedOn w:val="Style19"/>
    <w:qFormat/>
    <w:rPr>
      <w:i/>
      <w:iCs/>
    </w:rPr>
  </w:style>
  <w:style w:type="character" w:styleId="315pt">
    <w:name w:val="Основной текст (3) + 15 pt"/>
    <w:basedOn w:val="3"/>
    <w:qFormat/>
    <w:rPr>
      <w:b/>
      <w:bCs/>
      <w:spacing w:val="1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1">
    <w:name w:val="Заголовок №6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2">
    <w:name w:val="Основной текст (10) + Курсив"/>
    <w:basedOn w:val="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pacing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240"/>
      <w:ind w:firstLine="72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480"/>
      <w:outlineLvl w:val="3"/>
    </w:pPr>
    <w:rPr>
      <w:rFonts w:ascii="Times New Roman" w:hAnsi="Times New Roman" w:cs="Times New Roman"/>
      <w:b/>
      <w:bCs/>
      <w:color w:val="000000"/>
      <w:spacing w:val="30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80"/>
      <w:ind w:hanging="3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0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9" w:before="7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hanging="11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 w:before="6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8" w:before="30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Arial Unicode MS" w:hAnsi="Arial Unicode MS" w:eastAsia="Arial Unicode MS" w:cs="Arial Unicode MS"/>
      <w:color w:val="000000"/>
      <w:spacing w:val="-20"/>
      <w:sz w:val="36"/>
      <w:szCs w:val="3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pacing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13" w:before="30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300" w:after="420"/>
      <w:jc w:val="center"/>
      <w:outlineLvl w:val="5"/>
    </w:pPr>
    <w:rPr>
      <w:rFonts w:ascii="Times New Roman" w:hAnsi="Times New Roman" w:cs="Times New Roman"/>
      <w:color w:val="00000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1:00Z</dcterms:created>
  <dc:creator>User</dc:creator>
  <dc:description/>
  <cp:keywords/>
  <dc:language>en-US</dc:language>
  <cp:lastModifiedBy>Альбина</cp:lastModifiedBy>
  <dcterms:modified xsi:type="dcterms:W3CDTF">2014-06-19T07:41:00Z</dcterms:modified>
  <cp:revision>2</cp:revision>
  <dc:subject/>
  <dc:title>РЕЦЕНЗИЯ</dc:title>
</cp:coreProperties>
</file>