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                                          </w:t>
      </w:r>
      <w:r>
        <w:rPr>
          <w:sz w:val="28"/>
          <w:szCs w:val="34"/>
        </w:rPr>
        <w:t>Отзыв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о работе магистранта Гетманской М.К. над магистерской диссертацией «Формирование иноязычной профессионально коммуникативной компетенции работников в сфере обслуживания при курсовом обучении»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</w:t>
      </w:r>
      <w:r>
        <w:rPr>
          <w:sz w:val="28"/>
          <w:szCs w:val="34"/>
        </w:rPr>
        <w:t>До поступления в магистратуру М.К. Гетманская работала в течении ряда мест в сфере гостиничного бизнеса, что дало ей возможность основательно ознакомиться с этой сферой деятельности.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</w:t>
      </w:r>
      <w:r>
        <w:rPr>
          <w:sz w:val="28"/>
          <w:szCs w:val="34"/>
        </w:rPr>
        <w:t>В качестве объекта исследования М.К. Гетманская избрала обучение персонала гостиниц профессионально ориентированному английскому языку, озаглавив диссертацию «Формирование иноязычной профессионально коммуникативной компетенции работников в сфере обслуживания при курсовом обучении».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</w:t>
      </w:r>
      <w:r>
        <w:rPr>
          <w:sz w:val="28"/>
          <w:szCs w:val="34"/>
        </w:rPr>
        <w:t>Такой выбор темы исследования дал возможность соискателю обобщить богатый профессиональный опыт в рамках научного исследования.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</w:t>
      </w:r>
      <w:r>
        <w:rPr>
          <w:sz w:val="28"/>
          <w:szCs w:val="34"/>
        </w:rPr>
        <w:t>За время учебы в магистратуре М.К. Гетманская продемонстрировала целый ряд качеств, необходимых успешному научному работнику, а именно, самостоятельность, креативность, умение организовать свой труд, умение поставить научную проблему и найти ее адекватное решение.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</w:t>
      </w:r>
      <w:r>
        <w:rPr>
          <w:sz w:val="28"/>
          <w:szCs w:val="34"/>
        </w:rPr>
        <w:t>Работать с М.К. Гетманской было легко и приятно, т.к. она не только с благодарностью принимала советы научного руководителя, но и умела отстоять свою точку зрения.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</w:t>
      </w:r>
      <w:r>
        <w:rPr>
          <w:sz w:val="28"/>
          <w:szCs w:val="34"/>
        </w:rPr>
        <w:t>Полагаю, что М.К. Гетманской следует продолжать работу в сфере научных исследований, где она сможет внести весьма весомый вклад в науку об обучении иностранным языкам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Доктор педагогических наук,                                         (Баграмова Н.В.)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профессор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РГПУ им.А.И.Герце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25:15Z</dcterms:created>
  <dc:creator/>
  <dc:description/>
  <dc:language>en-US</dc:language>
  <cp:lastModifiedBy/>
  <cp:revision>0</cp:revision>
  <dc:subject/>
  <dc:title/>
</cp:coreProperties>
</file>