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360" w:before="0" w:after="0"/>
        <w:ind w:firstLine="720"/>
        <w:rPr/>
      </w:pPr>
      <w:r>
        <w:rPr>
          <w:rStyle w:val="8"/>
          <w:b w:val="false"/>
          <w:bCs w:val="false"/>
          <w:color w:val="000000"/>
          <w:sz w:val="24"/>
          <w:szCs w:val="24"/>
        </w:rPr>
        <w:t>Отзыв научного руководителя</w:t>
      </w:r>
    </w:p>
    <w:p>
      <w:pPr>
        <w:pStyle w:val="81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8"/>
          <w:b w:val="false"/>
          <w:bCs w:val="false"/>
          <w:color w:val="000000"/>
          <w:sz w:val="24"/>
          <w:szCs w:val="24"/>
        </w:rPr>
        <w:t>о магистерской диссертации Белянко Маргариты Валентиновны</w:t>
      </w:r>
    </w:p>
    <w:p>
      <w:pPr>
        <w:pStyle w:val="81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8"/>
          <w:b w:val="false"/>
          <w:bCs w:val="false"/>
          <w:color w:val="000000"/>
          <w:sz w:val="24"/>
          <w:szCs w:val="24"/>
        </w:rPr>
        <w:t>«Краткосрочное профессионально ориентированное обучение английскому языку научных работников химических специальностей при подготовке их к</w:t>
      </w:r>
    </w:p>
    <w:p>
      <w:pPr>
        <w:pStyle w:val="81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8"/>
          <w:b w:val="false"/>
          <w:bCs w:val="false"/>
          <w:color w:val="000000"/>
          <w:sz w:val="24"/>
          <w:szCs w:val="24"/>
        </w:rPr>
        <w:t>международной конференции»</w:t>
      </w:r>
    </w:p>
    <w:p>
      <w:pPr>
        <w:pStyle w:val="10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Магистерская диссертация М. В. Белянко (специальность 031201, «Теория и методика преподавания иностранных языков и культур») выполнена в русле актуального направления в методике обучения иностранным языкам в области профессионального образования и посвящена разработке новых путей оптимизации обучения английскому языку узкой целевой аудитории в кратчайшие сроки.</w:t>
      </w:r>
    </w:p>
    <w:p>
      <w:pPr>
        <w:pStyle w:val="10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Цель своей работы автор видит в разработке программы краткосрочных курсов профессионально ориентированного иностранного языка, обеспечивающей подготовку научных работников химических специальностей к выступлению на международной конференции. М. В. Белянко основательно и многосторонне исследует поставленную задачу и демонстрирует компетентность в рассматриваемой области.</w:t>
      </w:r>
    </w:p>
    <w:p>
      <w:pPr>
        <w:pStyle w:val="10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Предлагаемая автором примерная программа краткосрочного курса обучения научных работников химических специальностей, а также описанная в работе организация процесса обучения английскому языку с представленными примерами заданий и упражнений на формирование иноязычной профессиональной коммуникативной компетенции ученых- химиков при подготовке их к участию в международной конференции представляют собой практическую значимость, т.к. эта область методики обучения иностранным языкам является мало разработанной и весьма перспективной.</w:t>
      </w:r>
    </w:p>
    <w:p>
      <w:pPr>
        <w:pStyle w:val="10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Останавливаясь на общей характеристике работы, следует отметить четкость ее построения, системный анализ материала и логичность изложения содержания. Диссертация М. В. Белянко имеет стройную композицию, заданную логикой исследования и поставленными задачами. Библиография, включающая 118 названий (как отечественных, так и зарубежных), подтверждает широкую эрудицию автора.</w:t>
      </w:r>
    </w:p>
    <w:p>
      <w:pPr>
        <w:pStyle w:val="103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В процессе работы над магистерской диссертацией М. В. Белянко проявила себя как настойчивый начинающий исследователь, трудолюбивый, любознательный, творчески настроенный специалист, свободный в выборе собственных стратегий исследования. В период подготовки и написания диссертации автор внимательно прислушивалась к замечаниям и советам руководителя и адекватно на них реагировала. Исследование выполнено самостоятельно и может быть рекомендовано к защи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пед. наук, доцент кафедры иностранных язык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лингводидактики СПбГУ</w:t>
        <w:tab/>
        <w:tab/>
        <w:tab/>
        <w:tab/>
        <w:tab/>
        <w:t>Алексеева Л. 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06.2014</w:t>
      </w:r>
    </w:p>
    <w:sectPr>
      <w:footerReference w:type="even" r:id="rId2"/>
      <w:footerReference w:type="default" r:id="rId3"/>
      <w:type w:val="nextPage"/>
      <w:pgSz w:w="11906" w:h="16838"/>
      <w:pgMar w:left="1094" w:right="1065" w:gutter="0" w:header="0" w:top="542" w:footer="3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311">
    <w:name w:val="Основной текст (3) + 11"/>
    <w:basedOn w:val="3"/>
    <w:qFormat/>
    <w:rPr>
      <w:spacing w:val="0"/>
      <w:sz w:val="23"/>
      <w:szCs w:val="23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spacing w:val="7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Основной текст (4) + Не курсив"/>
    <w:basedOn w:val="41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ArialBlack">
    <w:name w:val="Основной текст (7) + Arial Black"/>
    <w:basedOn w:val="7"/>
    <w:qFormat/>
    <w:rPr>
      <w:rFonts w:ascii="Arial Black" w:hAnsi="Arial Black" w:cs="Arial Black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pacing w:val="-20"/>
      <w:sz w:val="36"/>
      <w:szCs w:val="36"/>
      <w:u w:val="non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Подпись к картинке + Не полужирный"/>
    <w:basedOn w:val="Style19"/>
    <w:qFormat/>
    <w:rPr>
      <w:i/>
      <w:iCs/>
    </w:rPr>
  </w:style>
  <w:style w:type="character" w:styleId="315pt">
    <w:name w:val="Основной текст (3) + 15 pt"/>
    <w:basedOn w:val="3"/>
    <w:qFormat/>
    <w:rPr>
      <w:b/>
      <w:bCs/>
      <w:spacing w:val="1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1">
    <w:name w:val="Заголовок №6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2">
    <w:name w:val="Основной текст (10) + Курсив"/>
    <w:basedOn w:val="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pacing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240"/>
      <w:ind w:firstLine="72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480"/>
      <w:outlineLvl w:val="3"/>
    </w:pPr>
    <w:rPr>
      <w:rFonts w:ascii="Times New Roman" w:hAnsi="Times New Roman" w:cs="Times New Roman"/>
      <w:b/>
      <w:bCs/>
      <w:color w:val="000000"/>
      <w:spacing w:val="30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80"/>
      <w:ind w:hanging="3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0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9" w:before="7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hanging="11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 w:before="6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8" w:before="30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Arial Unicode MS" w:hAnsi="Arial Unicode MS" w:eastAsia="Arial Unicode MS" w:cs="Arial Unicode MS"/>
      <w:color w:val="000000"/>
      <w:spacing w:val="-20"/>
      <w:sz w:val="36"/>
      <w:szCs w:val="3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pacing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13" w:before="30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300" w:after="420"/>
      <w:jc w:val="center"/>
      <w:outlineLvl w:val="5"/>
    </w:pPr>
    <w:rPr>
      <w:rFonts w:ascii="Times New Roman" w:hAnsi="Times New Roman" w:cs="Times New Roman"/>
      <w:color w:val="0000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2:00Z</dcterms:created>
  <dc:creator>User</dc:creator>
  <dc:description/>
  <cp:keywords/>
  <dc:language>en-US</dc:language>
  <cp:lastModifiedBy>Альбина</cp:lastModifiedBy>
  <dcterms:modified xsi:type="dcterms:W3CDTF">2014-06-19T08:02:00Z</dcterms:modified>
  <cp:revision>2</cp:revision>
  <dc:subject/>
  <dc:title>Отзыв научного руководителя</dc:title>
</cp:coreProperties>
</file>