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/>
        <w:t>Филимнова</w:t>
      </w:r>
    </w:p>
    <w:p>
      <w:pPr>
        <w:pStyle w:val="Normal"/>
        <w:spacing w:lineRule="auto" w:line="240" w:before="0" w:after="0"/>
        <w:ind w:hanging="0"/>
        <w:rPr/>
      </w:pPr>
      <w:r>
        <w:rPr/>
        <w:t>035700 Лингвистика</w:t>
      </w:r>
    </w:p>
    <w:p>
      <w:pPr>
        <w:pStyle w:val="Normal"/>
        <w:spacing w:lineRule="auto" w:line="240" w:before="0" w:after="0"/>
        <w:ind w:hanging="0"/>
        <w:rPr/>
      </w:pPr>
      <w:r>
        <w:rPr/>
        <w:t>Профиль «Фонетика и речевая коммуникация»</w:t>
      </w:r>
    </w:p>
    <w:p>
      <w:pPr>
        <w:pStyle w:val="Normal"/>
        <w:spacing w:lineRule="auto" w:line="240" w:before="0" w:after="0"/>
        <w:ind w:hanging="0"/>
        <w:rPr/>
      </w:pPr>
      <w:r>
        <w:rPr/>
        <w:t>Тема магистерской диссертации: «</w:t>
      </w:r>
      <w:r>
        <w:rPr>
          <w:sz w:val="28"/>
          <w:szCs w:val="28"/>
        </w:rPr>
        <w:t>Перцептивная оценка восходящей интонации английских диалектов (Belfast English и Dublin English) носителями немецкого языка. Прогноз коммуникативных неудач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spacing w:before="0" w:after="0"/>
        <w:ind w:firstLine="70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посвящена выявлению коммуникативной значимости интонационных различий между диалектами близкородственных языков – немецкого и английского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исследования актуальна и для автоматического анализа речи, и для преподавания, а также представляет интерес в связи с лингвистическими универсалиями.</w:t>
      </w:r>
      <w:r>
        <w:rPr>
          <w:b/>
          <w:sz w:val="28"/>
          <w:szCs w:val="28"/>
        </w:rPr>
        <w:t xml:space="preserve"> Объектом </w:t>
      </w:r>
      <w:r>
        <w:rPr>
          <w:sz w:val="28"/>
          <w:szCs w:val="28"/>
        </w:rPr>
        <w:t xml:space="preserve">исследования выступает интонация ирландских диалектов британского варианта английского языка и интонация немецкого языка. Выбор языков отражает лингвистические интересы автора и в то же время позволяет удачный  выбор предмета исследования.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типы восходящей интонации в ирландских диалектах английского языка в сопоставлении с немецким языком.  Точнее было бы заявить, что проводится  не только  сопоставление языков, но и исследование в ситуации языкового контакта – и скорректировать формулировку объекта исследования. Описание объекта и предмета не показывает, что изучается ситуация языкового кон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3:00Z</dcterms:created>
  <dc:creator>Admin</dc:creator>
  <dc:description/>
  <dc:language>en-US</dc:language>
  <cp:lastModifiedBy>Root</cp:lastModifiedBy>
  <dcterms:modified xsi:type="dcterms:W3CDTF">2014-06-06T12:13:00Z</dcterms:modified>
  <cp:revision>2</cp:revision>
  <dc:subject/>
  <dc:title/>
</cp:coreProperties>
</file>