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рмакова Анна Алексеевна</w:t>
      </w:r>
    </w:p>
    <w:p>
      <w:pPr>
        <w:pStyle w:val="Normal"/>
        <w:rPr/>
      </w:pPr>
      <w:r>
        <w:rPr/>
        <w:t>«Модификации фонетических характеристик звуковых последовательностей при выпадении гласных в разных типах речи»</w:t>
      </w:r>
    </w:p>
    <w:p>
      <w:pPr>
        <w:pStyle w:val="Normal"/>
        <w:rPr/>
      </w:pPr>
      <w:r>
        <w:rPr/>
        <w:t>Научный руководитель: к.ф.н., доц. Тананайко Светлана Олег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  <w:t>Исследование посвящено анализу модификаций звуковых последовательностей при выпадении гласных в разных типах связной речи: спонтанной речи и чтении. В ходе работы были проанализированы различные типы модификаций, возникающие при выпадении гласных. Также представлены статистические данные, которые отражают зависимость появления типов модификаций от таких факторов как позиция слова в синтагме и эллипсис гласных.</w:t>
      </w:r>
    </w:p>
    <w:p>
      <w:pPr>
        <w:pStyle w:val="Normal"/>
        <w:rPr/>
      </w:pPr>
      <w:r>
        <w:rPr/>
        <w:t>Актуальность работы обусловлена использованием многофакторного подхода к описанию причин возникновения модификаций звуков и звуковых последовательнос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0:00Z</dcterms:created>
  <dc:creator>Лялю</dc:creator>
  <dc:description/>
  <dc:language>en-US</dc:language>
  <cp:lastModifiedBy>Root</cp:lastModifiedBy>
  <dcterms:modified xsi:type="dcterms:W3CDTF">2014-06-06T12:10:00Z</dcterms:modified>
  <cp:revision>2</cp:revision>
  <dc:subject/>
  <dc:title/>
</cp:coreProperties>
</file>