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 Екатерина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гласных курдского языка (диалект курманджи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.руководитель: д.фил.наук, проф. М.В. Горди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священа выявлению состава фонем одного из диалектов курдского языка (курманджи), а также акустическому анализу этих гласных в наиболее полном типе произнесения. В ходе исследования была подробно проанализирована история изучения гласных курдского языка, на основании фонологического и слухового анализа выявлены гласные фонемы, а также были исследованы их акустические реализации.</w:t>
        <w:tab/>
        <w:t xml:space="preserve"> 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х системных исследований фонемного состава гласных диалекта курманджи с использованием инструментальных методов в науке не проводилось. Работа представляет собой следующий шаг в исследовании фонетики данного языка. Выводы исследования могут быть применены для усовершенствования письменности курманджи и для обучения курдскому языку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4:00Z</dcterms:created>
  <dc:creator>Ekaterina Sokolko</dc:creator>
  <dc:description/>
  <dc:language>en-US</dc:language>
  <cp:lastModifiedBy>Root</cp:lastModifiedBy>
  <dcterms:modified xsi:type="dcterms:W3CDTF">2014-06-06T11:34:00Z</dcterms:modified>
  <cp:revision>2</cp:revision>
  <dc:subject/>
  <dc:title/>
</cp:coreProperties>
</file>