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 магистерской диссертации Жигулиной Елены Юрьевн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внешности персонажей в художественном тексте как проблема перевода (на материале рассказов Джеймса Джойса «Дублинцы»)».</w:t>
      </w:r>
    </w:p>
    <w:p>
      <w:pPr>
        <w:pStyle w:val="Normal"/>
        <w:spacing w:lineRule="auto" w:line="360"/>
        <w:ind w:left="-284" w:right="-1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сертация Е.Ю. Жигулиной посвящена исследованию одной из важнейших стилистических особенностей рассказов Джеймса Джойса «Дублинцы» – описанию внешности персонажей, точнее, языковым средствам создания литературного портрета и способам их передачи в переводе на русский язык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ами языкового материала для исследования послужили следующие изд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Joyce J. Dubliners. London. 199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жойс Д. Дублинцы / Пер. и предисл. Е.Н. Федотовой. Л., 192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жойс Д. Дублинцы / Пер. под ред. И.А. Кашкина; Послесл. Н. Гарина [И.И. Анисимова]. М., 193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жойс Д. Дублинцы / Состав.  и предислов. Е. Ю. Гениевой. М., 20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жойс Д. Собрание ранней прозы / Пер. с англ. С.С. Хоружего. М., 201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остоит из двух глав, введения и заключения и снабжена списком цитируемой литературы. Теоретическими основами послужили лингвистические и переводоведческие труды отечественных и зарубежных ученых по лекискологии, стилистике, теории художественного текста и теории перевода. Диссертантка осуществила структурно-функциональный анализ словесных портретов в «Дублинцах», выделив наиболее характерные для автора единицы, или, в терминах исследователя, компоненты-маркер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цветообозначения; оценочные прилагательные; параметрические определения; сравнения. Каждый из выделенных компонентов был сопоставлен с разными вариантами русских переводов с целью определить сходство и различие между ними, а также на основании анализа приемов, использованных переводчиками, сделать выводы о типичных и индивидуальных переводческих предпочтениях. Переводы охватывают период с 1927 (первый перевод Е.Н. Нечаевой-Федотовой) до 2007 (последний перевод С. Хоружего), что позволяет судить о диахронических аспектах развития переводческих соответст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Е.Ю. Жигулиной является завершенной, самостоятельно выполненной работой и отвечает всем требованиям, предъявляемым к магистерским диссертациям, в соответствии с требованиями специальности «Перевод, переводоведение и межъязыковая коммуникация» на филологическом факультете СПБГУ, и допускается к защите на кафедре английской филологии и перев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, д.ф.н., профессор</w:t>
        <w:tab/>
        <w:tab/>
        <w:t xml:space="preserve">    Т.А. Казакова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1.3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1.3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763"/>
    <w:pPr>
      <w:widowControl/>
      <w:bidi w:val="0"/>
      <w:spacing w:lineRule="auto" w:line="240"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0115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0115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0115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0115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0115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0115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0115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0115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01152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011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011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011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0115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0115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0115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0115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0115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0115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152"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8:00Z</dcterms:created>
  <dc:creator>томара</dc:creator>
  <dc:description/>
  <dc:language>en-US</dc:language>
  <cp:lastModifiedBy>томара</cp:lastModifiedBy>
  <dcterms:modified xsi:type="dcterms:W3CDTF">2014-06-04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