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гистерскую диссертацию Гусевой Ксении Серге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ЧАСТИЦЫ В ФУНКЦИИ МАРКЕРОВ СВЯЗИ В АНГЛИЙСКОМ ДИАЛ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иссертационное исследование посвящено изучению частиц в функции маркеров связи в английском диалоге на материале англоязычной литературы. Опираясь на классификацию первичных функций частиц, автор произвёл анализ функционирования частиц в английском диал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казали, что некоторые частицы могут выполнять, помимо функций маркеров связи, эмоционально-экспрессивные функции в английском диалоге. При описании функций частиц в английском диалоге, прежде всего, выделялось их первичное значение. Под первичным значением понимается семантический инвариант частных значений, множественное пересечение семантических представлений этих значений. Далее в ходе анализа примеров выделяются вторичные и эмотивные функции частиц в английском художественном текст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зволяют утверждать, что большинство эмотивных смыслов, репрезентируемых частицами, имеет пейоративный характер (возмущение, гнев, презрение, отвращение, досада и т.п.,) и реализуется в высказываниях неодобрениях: обвинение, грубость, издёвка, упрек, выговор и т.п. Случаи мелиоративных эмоциональных оттенков в семантике частиц (радость, восхищение, удовольствие и т.п.), как показал корпус собранных примеров, являются немногочисл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00:00Z</dcterms:created>
  <dc:creator>user</dc:creator>
  <dc:description/>
  <dc:language>en-US</dc:language>
  <cp:lastModifiedBy>Анатолий</cp:lastModifiedBy>
  <dcterms:modified xsi:type="dcterms:W3CDTF">2014-05-26T18:00:00Z</dcterms:modified>
  <cp:revision>2</cp:revision>
  <dc:subject/>
  <dc:title/>
</cp:coreProperties>
</file>