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нотация к магистерской диссертации А.Е. Яковенко на тему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ОЦЕНКА ПРИ РЕАЛИЗАЦИИ РАЗЛИЧНЫХ УСТАНОВОК В АНГЛИЙСКОМ ДИАЛОГ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работе была исследована специфика английского языкового выражения категории оценка при различных коммуникативных установках в рамках речевого взаимодействия. Коммуникативная установка и ее функционирование рассматриваются не только в качестве ориентации на объект оценки, но и в совокупности с психологическим аспектом. Были выявлены межличностные и внеличностные установки говорящего при реализации положительной установки в английском речевом общении, которые, в свою очередь, отразили специфику формирования такого полифункционального, многоаспектного  понятия, как речевой жанр. В частности, настоящая работа снимает неоднозначность трактовки РЖ в рамках положительного оцени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55:00Z</dcterms:created>
  <dc:creator>user</dc:creator>
  <dc:description/>
  <dc:language>en-US</dc:language>
  <cp:lastModifiedBy>Анатолий</cp:lastModifiedBy>
  <dcterms:modified xsi:type="dcterms:W3CDTF">2014-05-26T17:55:00Z</dcterms:modified>
  <cp:revision>2</cp:revision>
  <dc:subject/>
  <dc:title/>
</cp:coreProperties>
</file>