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.ф.н., доц. ПЕТРОВОЙ ЕЛЕНЫ СЕРАФИМОВ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гистерской диссер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ой Анастасии Андре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иление оценочного значения в прямой речи персонажей: гендерный аспект (на материале переводов с английского языка на русский)»</w:t>
      </w:r>
    </w:p>
    <w:p>
      <w:pPr>
        <w:pStyle w:val="Style19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Магистерская диссертация Котовой Анастасии Андреевны посвящена изучению оценочного значения в прямой речи персонажей художественной литературы.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сертации стало выявление оценочных высказываний в современном английском языке и установление в их диапазоне языковых способов усиления оценочного значения в английской и русской лингвокультурах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темы определяется тем, что исследование лежит в русле проблематики, активно разрабатываемой современной лингвистикой, то есть гендерных аспектов речевого поведения.</w:t>
      </w:r>
      <w:r>
        <w:rPr>
          <w:rFonts w:eastAsia="Calibri"/>
          <w:sz w:val="28"/>
          <w:szCs w:val="22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исследования состоит в том, что выделенные в исследовании самооценочные высказывания и высказывания о представителях противоположной гендерной идентичности  впервые рассматриваются с точки зрения их грамматического оформления, лексического наполнения и перевода, что позволяет выявить специфику усиления их оценочного значения − как собственно языковую, так и лингвокультурологическу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зуя работу в целом, необходимо отметить, что избранное автором направление исследования представляется интересным, а структура работы отличается логичностью и четкостью. Свободно ориентируясь в трудах отечественных и зарубежных ученых, А.А. Котова дала глубокий аналитический обзор теоретических работ по изучаемой проблематике, . При этом освещены различные точки зрения и подходы, выделены мнения, наиболее релевантные для данного исследования, и сделаны собственные вывод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А.А. Котова провела анализ языкового материала, исходя из концепции гендерного различия. Проведенный анализ, отличающийся последовательностью и единством алгоритма, позволил автору выявить а) базовые языковые средства выражения гендерно-ориентированной оценки, б) языковые средства интенсификации указанного оценочного значения, в) установить гендерные закономерности способов интенсификации оценочного значения, в) выявить лингвокультурологические различия в рассматриваемой области, а также г) выявить обусловленные гендерным фактором тенденции перевода англоязычных оценочных высказываний  на русский язык . Поставленные во Введении задачи выполнены магистрантом в полном объем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аботы молодой ученый проявил самостоятельность мышления, а также интерес к  изучаемой теме.</w:t>
        <w:tab/>
        <w:t>Магистерская диссертация Анастасии Андреевны Котовой представляет собой законченное исследование, выполненное на стыке актуальных проблем современной лингвистики. Работа соответствует всем требованиям, предъявляемым к магистерским диссертациям, и рекомендуется к защите на соискание степени маг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7:00Z</dcterms:created>
  <dc:creator>Elena</dc:creator>
  <dc:description/>
  <cp:keywords/>
  <dc:language>en-US</dc:language>
  <cp:lastModifiedBy>Elena</cp:lastModifiedBy>
  <dcterms:modified xsi:type="dcterms:W3CDTF">2014-05-29T16:37:00Z</dcterms:modified>
  <cp:revision>2</cp:revision>
  <dc:subject/>
  <dc:title/>
</cp:coreProperties>
</file>