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магистерской диссертации Фёдорова К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 «Перевод стилистических средств в произведениях С. Беккета» (научный руководитель д.ф.н. проф. Иванова Е.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М</w:t>
      </w:r>
      <w:r>
        <w:rPr>
          <w:rFonts w:cs="Times New Roman" w:ascii="Times New Roman" w:hAnsi="Times New Roman"/>
          <w:sz w:val="24"/>
          <w:szCs w:val="24"/>
        </w:rPr>
        <w:t xml:space="preserve">агистерская диссертация посвящена анализу перевода стилистических средств в произведениях С. Беккета. Данное исследование имеет междисциплинарный характер и написано на стыке стилистики и переводоведения. Актуальность и научная новизна работы определяются малочисленностью исследований, изучающих переводоведческие аспекты стилистики и отсутствием работ, посвящённых анализу переводов творчества С. Беккета. В исследовании освещаются особенности творческого метода С. Беккета, теоретические аспекты перевода стилистических средств, а основное содержание работы составляет анализ перевода каждой из выделенных групп стилистических средств 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параллельных конструкций и повторов, иронии, метафор и окказионализ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данного исследования были прослежены закономерности выбора переводческих трансформаций, в результате чего были сделаны выводе о качестве проделанной переводчиками работы и проанализирована эквивалентность конкретных случаев передачи стилистических средств. Осуществленный анализ позволил установить приблизительную частоту использования тех или иных трансформаций, а также оценить качество перевода единиц литературной экспрессии. Материалы исследования могут быть использованы для дальнейшего изучения проблемы перевода стилистических средств в художественных произведениях в целом и работах С. Беккета в частност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c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  <Pages>1</Pages>
  <Words>169</Words>
  <Characters>1342</Characters>
  <CharactersWithSpaces>15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52:00Z</dcterms:created>
  <dc:creator>User</dc:creator>
  <dc:description/>
  <dc:language>en-US</dc:language>
  <cp:lastModifiedBy>User</cp:lastModifiedBy>
  <dcterms:modified xsi:type="dcterms:W3CDTF">2014-05-25T0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