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магистерской диссертации В. Чижовой «Средства создания экспрессивности в произведениях Дж. Конрада и способы их перевода на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ий язы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написания своей магистерской диссертации Валерия Чижова уже зарекомендовала себя как студентка, проявляющая живой и неподдельный интерес как к практике, так и теории перевода. Проблемами художественного перевода (а, именно, анализом перевода на русский язык тропов в произведениях Дж. Конрада)  она начала заниматься,  будучи студенткой бакалавриата. За период обучения в магистратуре  Валерия довела изучение этой темы до логического завершения, расширив базу практического анализа и рассмотрев средства создания выразительности не только на лексическом , но и синтаксическом уров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магистерской диссертацией Валерии пришлось обратиться к широкому кругу лингвистических тем, что объясняется многоплановостью ее исследования (экспрессивные средства лексико-семантического уровня языка, синтаксические фигуры речи, проблемы адекватности и эквивалентности в переводоведении и т.д.) Кроме этого, ей пришлось проанализировать довольно сложный языковой материал – ведь язык произведений Дж. Конрада насыщен разнообразными стилистическими приемами, что требует от исследователя прекрасного знания английского языка, высокой филологической культуры и лингвистической интуиции. Валерия достойно справилась с поставленными в работе задачами и написала содержательное и интересное исследование, результаты которого могут быть востребованы, прежде всего, переводчиками художественной литера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, что В.Чижова  отличается такими необходимыми для научного исследователя чертами, как целеустремленность, добросовестность, внимание к деталям, аналитическое мышление, аккуратность, высокая трудоспособность. Она сумела организовать свою работу так, что все шло по заранее составленному плану и в конечном итоге вылилось в содержательное  иссле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, как научному руководителю, было приятно работать с Валерией. Ее стиль поведения отличается спокойствием, доброжелательностью, интеллигентностью. Она восприимчива к идеям и предложениям, к своей работе относится по-настоящему творчески. Валерия отличается независимостью мышления и самостоятельностью, критическим отношением к материалу, что очень важно для исследователя, дающего оценку перевода. Представляется, что все эти качества помогут В.Чижовой реализовать себя в дальнейшей профессиональной деятель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             д.ф.н., проф. Лапшина М.Н.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6 мая 2014 г.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59:00Z</dcterms:created>
  <dc:creator>user</dc:creator>
  <dc:description/>
  <cp:keywords/>
  <dc:language>en-US</dc:language>
  <cp:lastModifiedBy>user</cp:lastModifiedBy>
  <dcterms:modified xsi:type="dcterms:W3CDTF">2014-05-29T19:00:00Z</dcterms:modified>
  <cp:revision>1</cp:revision>
  <dc:subject/>
  <dc:title>                                                             Отзыв</dc:title>
</cp:coreProperties>
</file>