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агистерскую диссертацию Скулковой Ю.Ф. «Диалекты Северной Англии (сопоставительный анализ лексико-семантических особенностей)»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посвящена изучению лексико-семантических особенностей Йоркширского и Нортумберлендского диалектов. Автор проводит анализ семантических особенностей и выделяет лексико-семантические группы, синонимические и антонимические ряды слов. В результате данного анализа также выделяются фразеологизмы. При помощи словообразовательного анализа авто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деляет следующие основные способы образования новых слов в исследуемых диалектах: суффиксация, конверсия, словосложение, сложнопроизводные слова и фразовые глаголы Выявляя ряд особенностей словообразования и семантики, автор проводит сопоставительный анализ лексики вышеупомянутых диалектов и представляет результаты анализа в таблицах процентного соотношения.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2:00Z</dcterms:created>
  <dc:creator>user</dc:creator>
  <dc:description/>
  <cp:keywords/>
  <dc:language>en-US</dc:language>
  <cp:lastModifiedBy>Анатолий</cp:lastModifiedBy>
  <dcterms:modified xsi:type="dcterms:W3CDTF">2014-05-26T13:22:00Z</dcterms:modified>
  <cp:revision>3</cp:revision>
  <dc:subject/>
  <dc:title>Аннотация</dc:title>
</cp:coreProperties>
</file>