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РЕЦЕНЗИЯ</w:t>
      </w:r>
    </w:p>
    <w:p>
      <w:pPr>
        <w:pStyle w:val="Normal"/>
        <w:ind w:hanging="0"/>
        <w:jc w:val="center"/>
        <w:rPr/>
      </w:pPr>
      <w:r>
        <w:rPr/>
        <w:t>на магистерскую диссертацию Ярош Марии Викторовны «Политическая метафора в английском языке и проблема ее перевода»</w:t>
      </w:r>
    </w:p>
    <w:p>
      <w:pPr>
        <w:pStyle w:val="Normal"/>
        <w:ind w:firstLine="720"/>
        <w:jc w:val="both"/>
        <w:rPr/>
      </w:pPr>
      <w:r>
        <w:rPr/>
        <w:t>Магистерская диссертация М.В.Ярош посвящена исследованию феномена политической метафоры в английском языке и проблем перевода английской политической метафоры на русский язык. Как отмечает автор работы, актуальность предпринятого исследования «вызвана необходимостью изучения понятия метафоры и ее особенностей в политическом языке» (с. 4).</w:t>
      </w:r>
    </w:p>
    <w:p>
      <w:pPr>
        <w:pStyle w:val="Normal"/>
        <w:ind w:firstLine="720"/>
        <w:jc w:val="both"/>
        <w:rPr/>
      </w:pPr>
      <w:r>
        <w:rPr/>
        <w:t xml:space="preserve">Диссертация состоит из введения, двух глав с выводами, заключения и списка литературы, насчитывающего 60 наименований (из них 12 на английском языке). В первой главе работы автор подробно рассматривает наиболее важные концепции и проблемы, связанные с темой исследования: основные подходы к изучению метафоры в современной лингвистике, понятие, виды и функции политической метафоры и проблемы ее перевода. В этой главе М.В.Ярош рассматривает теоретические работы отечественных и зарубежных ученых, которые являются необходимыми для анализа собранного материала во второй главе. Она основывается, в частности, на работах И.В.Арнольд, Н.Д.Арутюновой, М.Блэка, В.Г.Гака, Т.А.Казаковой, М.Н.Лапшиной, Г.Н.Скляревской, В.Н.Телия, А.П.Чудинова, Дж.Лакова и М.Джонсона и других ученых. Обзорно-реферативная часть работы выполнена творчески, в полной мере выдержан исследовательский подход к анализу рассмотренных концепций. </w:t>
      </w:r>
    </w:p>
    <w:p>
      <w:pPr>
        <w:pStyle w:val="Normal"/>
        <w:ind w:firstLine="720"/>
        <w:jc w:val="both"/>
        <w:rPr/>
      </w:pPr>
      <w:r>
        <w:rPr/>
        <w:t>Во второй главе М.В.Ярош на основе собранных материалов (более 200 примеров) детально анализирует структурные и семантические особенности политической метафоры, обращая особое внимание на когнитивный аспект метафоризации при функционировании лексем и словосочетаний в политическом контексте. В результате исследования автор подразделяет всю группу метафорической лексики на четыре структурные группы: номинативные метафоры, глагольные метафоры, метафоры-предложения и развернутые метафоры. Особый интерес вызывает предложенная М.В.Ярош классификация метафор по сфере источнику, которая содержит 11 типов метафорических моделей, в том числе, «политика- человек», «политика – природа», «политика – путешествие» и т.п. Автор приводит также классификацию политических метафор по семантическим группам, которая включает внутреннюю политику страны, внешнюю политику страны, призывы к действию и политических деятелей. В последнем разделе второй главы детально рассматриваются пять способов перевода политических метафор: дословный перевод, нейтрализация метафоры, замена метафоры эквивалентом, перевод с опущением / добавлением, а также структурная замена. Автором подобран и детально проанализирован богатый иллюстративный материал.</w:t>
      </w:r>
    </w:p>
    <w:p>
      <w:pPr>
        <w:pStyle w:val="Normal"/>
        <w:ind w:firstLine="720"/>
        <w:jc w:val="both"/>
        <w:rPr/>
      </w:pPr>
      <w:r>
        <w:rPr/>
        <w:t>Задачи, поставленные во введении (их семь), решены полностью, работа содержит подробный анализ лексем и словосочетаний, подвергшихся метафоризации в новых условиях своего функционирования. Выводы по главам хорошо сформулированы и в достаточной мере отражают результаты проведенного исследования. Рецензируемая работа несомненно может быть использована в учебной практике, например, на занятиях по лексикологии английского языка, а также теории и практики перевода. Те замечания, которые возникли в процессе чтения, не влияют на общее очень положительное впечатление от работы М.В.Ярош. Хотелось бы обратить внимание автора на следующие в основном технические моменты.</w:t>
      </w:r>
    </w:p>
    <w:p>
      <w:pPr>
        <w:pStyle w:val="Normal"/>
        <w:ind w:firstLine="720"/>
        <w:jc w:val="both"/>
        <w:rPr/>
      </w:pPr>
      <w:r>
        <w:rPr/>
        <w:t>1. В работе систематически используется метод количественных подсчетов, который автор называет методом статистического анализа. Приводятся проценты для разных групп и типов политических метафор. Может быть имело смысл в этих случаях свести проценты, находящиеся в разных разделах текста, в единые таблицы для простоты восприятия читателем ?!</w:t>
      </w:r>
    </w:p>
    <w:p>
      <w:pPr>
        <w:pStyle w:val="Normal"/>
        <w:ind w:firstLine="720"/>
        <w:jc w:val="both"/>
        <w:rPr/>
      </w:pPr>
      <w:r>
        <w:rPr/>
        <w:t>2. М.В.Ярош рассмотрела достаточное количество специальных работ по проблемам диссертации, но все же можно указать дополнительно на два обзора, опубликованных в книге «Фундаментальные направления современной американской лингвистики» (М., Изд-во МГУ. 1997). Это обзор А.Ченки «Семантика в когнитивной лингвистике», который специально рассматривает проблему изучения метафоры в когнитивной лингвистике, в том числе, концептуальную метафору и метафорические выражения, и обзор Е.В.Рахилиной «Основные идеи когнитивной семантики», в который включен специальный раздел, посвященный анализу метафоры. Кроме того, можно также указать на статью Л.Брандт и П.А.Брандта «Как понять метафору», опубликованную в журнале «Вопросы когнитивной лингвистики» (№ 4. 2010). В этой статье детально рассматривается  метафора «Этот хирург – мясник» с многочисленными схемами метафоризации с указанием четырех пространств: двух вводных, одного общего и пространства, называемого «бленд» (</w:t>
      </w:r>
      <w:r>
        <w:rPr>
          <w:lang w:val="en-US"/>
        </w:rPr>
        <w:t>blending</w:t>
      </w:r>
      <w:r>
        <w:rPr/>
        <w:t xml:space="preserve">), букв. «смешивание», которое понимается как концептуальная интеграция двух понятий через признаки некомпетентности и нанесения вреда.     </w:t>
      </w:r>
    </w:p>
    <w:p>
      <w:pPr>
        <w:pStyle w:val="Normal"/>
        <w:ind w:firstLine="720"/>
        <w:jc w:val="both"/>
        <w:rPr/>
      </w:pPr>
      <w:r>
        <w:rPr/>
        <w:t>3. В списке литературы под № 28 приводится работа М.Н.Лапшиной. При этом неверно дается название, часть которого повторяет название монографии М.Н.Лапшиной 1998 года, но здесь же указывается на то, что это «автореф. дис. … канд. филолог. наук» 1998 года. На самом деле либо имелась в виду монография этого автора 1998 года, либо АДД М.Н.Лапшиной 1996 года, который назывался по-другому: «Семантическая деривация в когнитивном аспекте (на материале английского языка)».</w:t>
      </w:r>
    </w:p>
    <w:p>
      <w:pPr>
        <w:pStyle w:val="Normal"/>
        <w:ind w:firstLine="720"/>
        <w:jc w:val="both"/>
        <w:rPr/>
      </w:pPr>
      <w:r>
        <w:rPr/>
        <w:t>Приведенные замечания не снижают общей высокой оценки рецензируемой работы. Анализ рецензируемого исследования позволяет сделать вывод о том, что магистерская диссертация Ярош Марии Викторовны «Политическая метафора в английском языке и проблема ее перевода» в полной мере соответствует требованиям, предъявляемым к магистерским диссертациям выпускника филологического факультета университета, и заслуживает положительной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цензент____________________ доктор филол. наук, профессор И.В.Недялков</w:t>
      </w:r>
    </w:p>
    <w:p>
      <w:pPr>
        <w:pStyle w:val="Normal"/>
        <w:ind w:firstLine="720"/>
        <w:jc w:val="both"/>
        <w:rPr/>
      </w:pPr>
      <w:r>
        <w:rPr/>
        <w:t>29 ма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Style17">
    <w:name w:val="Текст примечания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Style23">
    <w:name w:val="Текст примечания"/>
    <w:basedOn w:val="Normal"/>
    <w:qFormat/>
    <w:pPr>
      <w:ind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>
      <w:szCs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6:00Z</dcterms:created>
  <dc:creator>Боронос</dc:creator>
  <dc:description/>
  <cp:keywords/>
  <dc:language>en-US</dc:language>
  <cp:lastModifiedBy>ADMIN</cp:lastModifiedBy>
  <cp:lastPrinted>2013-03-20T15:15:00Z</cp:lastPrinted>
  <dcterms:modified xsi:type="dcterms:W3CDTF">2014-05-29T05:21:00Z</dcterms:modified>
  <cp:revision>11</cp:revision>
  <dc:subject/>
  <dc:title>РЕЦЕНЗИЯ</dc:title>
</cp:coreProperties>
</file>