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магистерской диссертации на тему</w:t>
      </w:r>
    </w:p>
    <w:p>
      <w:pPr>
        <w:pStyle w:val="Normal"/>
        <w:jc w:val="center"/>
        <w:rPr/>
      </w:pPr>
      <w:r>
        <w:rPr/>
        <w:t xml:space="preserve">«Лексико-грамматические переводческие трансформации </w:t>
      </w:r>
    </w:p>
    <w:p>
      <w:pPr>
        <w:pStyle w:val="Normal"/>
        <w:jc w:val="center"/>
        <w:rPr/>
      </w:pPr>
      <w:r>
        <w:rPr/>
        <w:t>(на материале английских переводов Анны Карениной)»,</w:t>
      </w:r>
    </w:p>
    <w:p>
      <w:pPr>
        <w:pStyle w:val="Normal"/>
        <w:jc w:val="center"/>
        <w:rPr/>
      </w:pPr>
      <w:r>
        <w:rPr/>
        <w:t>выполненной Рычковой О. Н, кафедра английской филологии и пере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работа посвящена лексико-грамматическим переводческим трансформациям в русско-английском переводе художественной литературы. В ней раскрываются понятие и различные концепции переводческих трансформаций, выделяются их основные типы, рассматриваются контрастивно-типологические признаки английского и русского языков, которые обусловливают применение переводческих трансформаций. На основе выбранных признаков выполняется анализ примеров из нескольких переводов романа «Анна Каренина» на английский язык. В результате анализа выделяются основные виды переводческих трансформаций, которые применяются в процессе русско-английского перевода.</w:t>
      </w:r>
    </w:p>
    <w:p>
      <w:pPr>
        <w:pStyle w:val="Normal"/>
        <w:jc w:val="both"/>
        <w:rPr/>
      </w:pPr>
      <w:r>
        <w:rPr/>
        <w:t xml:space="preserve">Диссертация содержит материал сопоставительного исследования параллельных художественных текстов (оригинала и нескольких переводов), который можно использовать на занятиях по теории перевода, теоретической грамматике и контрастивной лингвис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e9d"/>
    <w:pPr>
      <w:widowControl/>
      <w:bidi w:val="0"/>
      <w:spacing w:lineRule="auto" w:line="36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44:00Z</dcterms:created>
  <dc:creator>O</dc:creator>
  <dc:description/>
  <dc:language>en-US</dc:language>
  <cp:lastModifiedBy>O</cp:lastModifiedBy>
  <dcterms:modified xsi:type="dcterms:W3CDTF">2014-05-19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