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Heading1"/>
        <w:ind w:right="-483" w:hanging="0"/>
        <w:jc w:val="center"/>
        <w:rPr/>
      </w:pPr>
      <w:r>
        <w:rPr/>
        <w:t xml:space="preserve">о  магистерской диссертации М.В. Ярош «Политическая метафора в английском языке и проблема ее перевода», </w:t>
      </w:r>
    </w:p>
    <w:p>
      <w:pPr>
        <w:pStyle w:val="BodyTextIndent2"/>
        <w:ind w:left="-284" w:right="-365" w:firstLine="709"/>
        <w:rPr/>
      </w:pPr>
      <w:r>
        <w:rPr/>
      </w:r>
    </w:p>
    <w:p>
      <w:pPr>
        <w:pStyle w:val="BodyTextIndent2"/>
        <w:ind w:left="-720" w:right="-1054" w:firstLine="709"/>
        <w:rPr/>
      </w:pPr>
      <w:r>
        <w:rPr/>
        <w:t>Рецензируемая диссертационная работа посвящена моделированию метафоры в политическом дискурсе и проблеме ее перевода. Актуальность подобного исследования обусловлена тем вниманием к вопросам межкультурной коммуникации, особенно в области политики, а также проблеме перевода образных средств языка, которое характерно для современной лингвистики. Исследование перевода политической метафоры производится впервые, что  дает полное основание  говорить о научной новизне магистерской диссертации.</w:t>
      </w:r>
    </w:p>
    <w:p>
      <w:pPr>
        <w:pStyle w:val="TextBodyIndent"/>
        <w:ind w:left="-720" w:right="-1054" w:firstLine="709"/>
        <w:rPr/>
      </w:pPr>
      <w:r>
        <w:rPr/>
        <w:t>М.В. Ярош начинает  исследование с рассмотрения ряда теорий метафоры, особенно подробно анализируя теорию концептуальной метафоры, на которой строится исследование политической метафоры во второй главе. Автор также дает всестороннюю характеристику видов и функций политической метафоры. Особое внимание уделяет М.В. Ярош анализу перевода политических текстов и проблеме перевода метафоры в политическом тексте. Глава опирается на солидную теоретическую базу, достаточную для решения поставленных в работе задач.  Во второй главе дается краткий анализ структурно-грамматических характеристик метафоры в политических текстах и производится подробная классификация концептуальных моделей метафоры с выделением различных их подвидов. Автор демонстрирует хорошее владение научным аппаратом анализа и немалые задатки исследователя.</w:t>
      </w:r>
    </w:p>
    <w:p>
      <w:pPr>
        <w:pStyle w:val="TextBodyIndent"/>
        <w:ind w:left="-720" w:right="-1054" w:firstLine="709"/>
        <w:rPr/>
      </w:pPr>
      <w:r>
        <w:rPr/>
        <w:t>Последний раздел главы посвящен способам перевода политической метафоры. Переводческий анализ опирается на обстоятельную лингвистическую характеристику материала исследования, произведенную в предыдущих разделах, что, несомненно, является большим достоинством работы. Автор диссертации приходит к интересному выводу о преобладании дословного перевода при передаче метафорической образности политического текста, в особенности при переводе авторских метафор и при переводе развернутых метафор, представляющих сложный образ, разворачивающийся на протяжении фрагмента текста.</w:t>
      </w:r>
    </w:p>
    <w:p>
      <w:pPr>
        <w:pStyle w:val="TextBodyIndent"/>
        <w:ind w:left="-720" w:right="-1054" w:firstLine="709"/>
        <w:rPr/>
      </w:pPr>
      <w:r>
        <w:rPr/>
        <w:t>.Поставленные в работе задачи решены, полученные результаты достаточно убедительны.</w:t>
      </w:r>
    </w:p>
    <w:p>
      <w:pPr>
        <w:pStyle w:val="TextBodyIndent"/>
        <w:ind w:left="-720" w:right="-1054" w:firstLine="709"/>
        <w:rPr/>
      </w:pPr>
      <w:r>
        <w:rPr/>
        <w:t xml:space="preserve"> </w:t>
      </w:r>
      <w:r>
        <w:rPr/>
        <w:t>М.В. Ярош работала над магистерской диссертацией самостоятельно, завершив свое исследование в срок.</w:t>
      </w:r>
    </w:p>
    <w:p>
      <w:pPr>
        <w:pStyle w:val="Normal"/>
        <w:ind w:left="-720" w:right="-105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1054" w:firstLine="851"/>
        <w:jc w:val="both"/>
        <w:rPr>
          <w:sz w:val="24"/>
        </w:rPr>
      </w:pPr>
      <w:r>
        <w:rPr>
          <w:sz w:val="24"/>
        </w:rPr>
        <w:t>Научный руководитель                                           д.ф.н., проф. Е.В. Иванова</w:t>
      </w:r>
    </w:p>
    <w:p>
      <w:pPr>
        <w:pStyle w:val="Normal"/>
        <w:ind w:left="-720" w:right="-105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10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83" w:firstLine="851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25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99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Lisa Ivanova</dc:creator>
  <dc:description/>
  <cp:keywords/>
  <dc:language>en-US</dc:language>
  <cp:lastModifiedBy>Lisa Ivanova</cp:lastModifiedBy>
  <dcterms:modified xsi:type="dcterms:W3CDTF">2014-05-29T08:48:00Z</dcterms:modified>
  <cp:revision>10</cp:revision>
  <dc:subject/>
  <dc:title>ОТЗЫВ</dc:title>
</cp:coreProperties>
</file>