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а Маргарита Владимир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b/>
          <w:sz w:val="28"/>
          <w:szCs w:val="28"/>
        </w:rPr>
        <w:t>Аллюзии как проблема киноперев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b/>
          <w:sz w:val="28"/>
          <w:szCs w:val="28"/>
        </w:rPr>
        <w:t>Научный руководитель: к.ф.н., ст. преп. Силинская Н. П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rPr>
          <w:szCs w:val="28"/>
        </w:rPr>
      </w:pPr>
      <w:r>
        <w:rPr>
          <w:szCs w:val="28"/>
        </w:rPr>
        <w:t>Настоящая диссертация посвящена исследованию аллюзий в кинотексте и проблемам, связанным с их переводом. Работа выполнена на материале британского сериала «Шерлок» и его перевода на русский язык.  Создатели сериала осознанно включают в кинотекст многочисленные аллюзии на рассказы Артура Конан Дойля о Шерлоке Холмсе, тем самым подключая дополнительные затекстовые пласты и выстраивая диалог между сериалом и первоисточником, между сериалом и зрител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исследовании приводится классификация аллюзий, встречающихся в сериале, производится анализ контекстов, в которых они встречаются и функций, которые они выполняют, а также рассматриваются трудности, возникающие при их переводе на русский язык. Нами были выделены следующие группы аллюзий: аллюзивные названия, аллюзивные цитаты, аллюзивные антропонимы и аллюзии в надписях и внутритекстовых титр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 проблемами при переводе названий были проблемы, связанные с сохранением созвучия и рифмы, которые при переводе названий сериала «Шерлок» в большинстве случаев утрачиваются. В группах аллюзивных цитат и аллюзивных антропонимов некоторые аллюзии были потеряны в связи с особенностями киноперевода, при котором необходимо производить сжатие исходного текста ввиду ограниченного временными рамками звучания. Аллюзивные надписи в большинстве случаев игнорируются переводчиками.</w:t>
      </w:r>
    </w:p>
    <w:p>
      <w:pPr>
        <w:pStyle w:val="TextBodyIndent"/>
        <w:widowControl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rFonts w:eastAsia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21:00Z</dcterms:created>
  <dc:creator>user</dc:creator>
  <dc:description/>
  <dc:language>en-US</dc:language>
  <cp:lastModifiedBy>Анатолий</cp:lastModifiedBy>
  <dcterms:modified xsi:type="dcterms:W3CDTF">2014-05-26T13:21:00Z</dcterms:modified>
  <cp:revision>2</cp:revision>
  <dc:subject/>
  <dc:title/>
</cp:coreProperties>
</file>