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гистерскую диссертацию Мишиной Натальи Сергее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Категория оценки в судебном дискурсе (на материале англоязычной художественной литературы)</w:t>
      </w:r>
    </w:p>
    <w:p>
      <w:pPr>
        <w:pStyle w:val="Heading2"/>
        <w:spacing w:lineRule="auto" w:line="360"/>
        <w:ind w:firstLine="709"/>
        <w:rPr/>
      </w:pPr>
      <w:r>
        <w:rPr>
          <w:b w:val="false"/>
          <w:sz w:val="28"/>
          <w:szCs w:val="28"/>
        </w:rPr>
        <w:t>Настоящее диссертационное исследование посвящено изучению функционирования категории оценки в  американском судебном дискурсе на материале англоязычной художественной литературы. Опираясь на различные виды классификаций оценки, автор произвел анализ функционирования той или иной оценки различных персонажей судебного дискурса в англоязычной художественной литературе и проанализировал способы ее вы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казали, что оценк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оязычной художественной литературе может быть выражена различными языковыми средствами: ирония, эпитеты, метафоры, слова с положительной и отрицательной коннотацией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количественный анализ собранных примеров, автор сделал вывод о частотности употребления того или иного типа оценки в судебном дискурсе в художественном тексте, отметил преобладание эксплицитной, субъективной и рациональной оцен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автор выявил, что в парасудебном дискурсе отрицательная оценка преобладает над положительной оценкой. При этом, наоборот, количество примеров с высокой самооценкой превосходит количество примеров с низкой самооцен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19:05:00Z</dcterms:modified>
  <cp:revision>2</cp:revision>
  <dc:subject/>
  <dc:title/>
</cp:coreProperties>
</file>