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магистерскую диссертацию Рычковой Ольги Николаевны</w:t>
      </w:r>
    </w:p>
    <w:p>
      <w:pPr>
        <w:pStyle w:val="Normal"/>
        <w:jc w:val="center"/>
        <w:rPr/>
      </w:pPr>
      <w:r>
        <w:rPr/>
        <w:t xml:space="preserve">«Лексико-грамматические переводческие трансформации </w:t>
      </w:r>
    </w:p>
    <w:p>
      <w:pPr>
        <w:pStyle w:val="Normal"/>
        <w:jc w:val="center"/>
        <w:rPr/>
      </w:pPr>
      <w:r>
        <w:rPr/>
        <w:t>(на материале английских переводов «Анны Каренин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иссертация О.Н. Рычковой посвящена традиционной для переводоведения проблеме, переводческим трансформациям, которые, как известно, в самом общем виде  представляют собой изменение формальных и семантических компонентов исходного текста при переводе, осуществляемые с целью сохранения «информации, предназначенной для передачи» (с.4).  Диссертация объемом 90 страниц состоит из введения, 2 глав, заключения, списка литературы, насчитывающего 51 наименование, из которых 12 на английском языке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В первой главе диссертант предлагает один из наиболее полных известных мне обзоров разных концепций переводческих трансформаций. В параграфе 1.1.1 дается обзор отечественных концепций. О.Н. Рычкова излагает точки зрения В.Н. Комиссарова, Л.С. Бархударова, Я.И. Рецкера, А.Д. Швейцера, Р.К. Миньяра-Белоручева, С.В. Тюленева, Т.А. Казаковой. В параграфе 1.1.2 дается обзор зарубежных концепций, включая Дж. Мандея, Х. Марко, А. Поповича, Г. Тури, Ж.-П. Вине и Ж. Дарбельне, Дж. Кэтфорда, Л. Сайруса, Не менее полным по набору представленных концепций является и раздел первой главы, посвященный эквивалентности. Диссертант рассматривает концепции Ю. Найды, Дж. Кэтфорда,  Н.К. Гарбовского и др. авторов. Оба раздела являются не просто изложением разных концепций, но имеют все признаки аналитического обзора. Нельзя не отметить, что </w:t>
        <w:tab/>
        <w:t xml:space="preserve">указанные обзоры дополняются в первой главе анализом концепций сопоставительного анализа при изучении параллельных текстов, включая концепции В.Г. Гака, Э. Косериу,  В.Н. Ярцевой, И.А. Стернина, И.В. Недялкова, Е.Б. Ройзенблита, Е.С. Петровой,  и. др. авторов. В целом, при определенной доработке, теоретическая глава диссертации могла бы стать микропособием по вопросам переводческих трансформаций для студент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зультаты, достигнутые в  первой главе диссертации, в полной мере востребованы в практической части исследования. При сопоставительном анализе оригинального текста и четырех</w:t>
      </w:r>
      <w:r>
        <w:rPr>
          <w:lang w:val="en-US"/>
        </w:rPr>
        <w:t xml:space="preserve"> </w:t>
      </w:r>
      <w:r>
        <w:rPr/>
        <w:t xml:space="preserve">переводов,  автор диссертации анализирует переводческие трансформации при переводе безличных  предложений, переводческие трансформации добавления опущенных подлежащих, замены при переводе деепричастий и причастных оборотов, добавления и замены местоимений, перестановки порядка слов, замены экзистенциального глагола на поссесивный и переводческие трансформации при переводе авторских лексических средств. Анализ примеров выполнен на высоком лингвистическом уровне, в каждом конкретном случае  О.Н. Рычкова использует адекватный терминологический аппарат для описания характера трансформации. Задачи, поставленные в исследовании, решены полностью, выводы по главам отражают достигнутые результаты, диссертация написана лаконичным и точным языком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Тем не менее, хотелось бы сделать два дискуссионных замеч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4" w:firstLine="84"/>
        <w:jc w:val="both"/>
        <w:rPr/>
      </w:pPr>
      <w:r>
        <w:rPr/>
        <w:t xml:space="preserve">Результаты анализа конкретного материала, полученные диссертантом во второй главе, столь же бесспорны, сколь тривиальны. Так сложно спорить с тем, что «некоторые контрастивно-типологические признаки РЯ являются продуктивными источниками ПТ при переводе на АЯ. Это такие признаки как наличие специфических безличных конструкций в РЯ, использование деепричастий и деепричастных оборотов для выражения зависимого таксиса, относительно свободный порядок слов, опущение личных и притяжательных местоимений, использование экзистенциальных глаголов  для выражения поссесивности» (с. 82). Все это справедливо и одновременно общеизвестно. То, что «при переводе безличных конструкций добавляются подлежащее, выраженное местоимениями и существительными, оборот </w:t>
      </w:r>
      <w:r>
        <w:rPr>
          <w:lang w:val="en-US"/>
        </w:rPr>
        <w:t>there + to be</w:t>
      </w:r>
      <w:r>
        <w:rPr/>
        <w:t xml:space="preserve">», что «при переводе деепричастий и причастных оборотов используются различные замены частиречного статуса слов», что «перестановки порядка слов используются при переводе предложений РЯ с инвертированным порядком слов» (с. 82–83) не подлежит сомнению, и описано в многочисленных пособиях по переводу. Описаны и многие частные случаи, которые рассматриваются в работе. Так, на с. 68 отмечается, что «типичным случаем при переводе деепричастного оборота с отрицательной частицей «не» является переводческая  замена частицы на предлог </w:t>
      </w:r>
      <w:r>
        <w:rPr>
          <w:lang w:val="en-US"/>
        </w:rPr>
        <w:t>without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а причастия на герундий». Это явление, как и другие случаи англоязычных соответствий русским деепричастиям, были описаны уже в пособии А.Л. Пумпянского  1965 года (с. 186). Показательно, что пособие А.Л. Пумпянского посвящено практике перевода научной и технической литературы,  и таким образом можно предположить, что подобные переводческие трансформации универсальны для перевода с русского на английский и с английского на русский язык в целом. Основная часть ПТ, описанных в исследовании носит системный, тривиальный характер. В связи со сказанным хотелось бы, чтобы диссертант прокомментировал формулировку актуальности исследования, которая, как сказано в работе, «определяется современной направленностью теории перевода» (с. 4). </w:t>
      </w:r>
    </w:p>
    <w:p>
      <w:pPr>
        <w:pStyle w:val="Normal"/>
        <w:spacing w:lineRule="auto" w:line="360"/>
        <w:ind w:left="1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4" w:firstLine="84"/>
        <w:jc w:val="both"/>
        <w:rPr/>
      </w:pPr>
      <w:r>
        <w:rPr/>
        <w:t xml:space="preserve">Еще одно дискуссионное замечание касается теоретической части диссертации. В теоретической главе диссертант приводит мнение Н.К. Гарбовского о том, что «термин трансформация в современную теорию перевода пришел из генеративной лингвистики» (с. 7). Единственный отечественный автор, который, предлагая типологию трансформаций, делает отсылку  к генеративной грамматике – Л.С. Бархударов (Язык и перевод (Вопросы общей и частной теории перевода). М.,1975. С. 165-167). Он выделяет четыре основные типа переводческих трансформаций:  «В целях удобства описания все виды преобразований или трансформаций, осуществляемых в процессе перевода, можно свести к четырем элементарным типам, а именно: (1) перестановки, (2) замены, (3) добавления, (4) опущения» (Там же, с. 190). В работе Бархударова не поясняется, почему данные четыре вида трансформаций выделяются в «целях удобства» и чем обусловлена такая типология. Вместе с тем, очевидно, что эти виды трансформаций соответствуют основным видам операций над символами в генеративной грамматике. Автор диссертации, по-видимому, разделяет концепцию Л.С. Бархударова, и в параграфе 1.1.3 «Основные типы трансформаций» отталкивается именно от классификации трансформаций Л.С. Бархударова. Вместе с тем,  автор диссертации анализирует зарубежные концепции ПТ с отсылкой к термину shifts (Routledge Encyclopedia of Translation Studies). Как может автор диссертации прокомментировать тот факт, что типология, предложенная Л.С. Бархудоровым в  Routledge Encyclopedia of Translation Studies приводится не в статье shifts (то есть, собственно трансформации), а в статье Explicitation (с. 105)?  </w:t>
      </w:r>
    </w:p>
    <w:p>
      <w:pPr>
        <w:pStyle w:val="Normal"/>
        <w:spacing w:lineRule="auto" w:line="360"/>
        <w:ind w:left="142" w:firstLine="709"/>
        <w:jc w:val="both"/>
        <w:rPr/>
      </w:pPr>
      <w:r>
        <w:rPr/>
        <w:t>Сделанные замечания являются дискуссионными, спровоцированы в целом высоким лингвистическим уровнем проделанного анализа,  не снижают общей высокой оценки рецензируемой работы и не затрагивают полученных выводов. Анализ рецензируемого исследования позволяет сделать вывод о том, что магистерская диссертация Рычковой Ольги Николаевны «Лексико-грамматические переводческие трансформации (на материале английских переводов «Анны Карениной» представляет собой самостоятельное исследование, которое отвечает требованиям, предъявляемым к работам подобного рода на Филологическом факультете СПбГУ и заслуживает оценки «отлично».</w:t>
      </w:r>
    </w:p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.ф.н., проф., А.В. Ачкасов</w:t>
      </w:r>
    </w:p>
    <w:p>
      <w:pPr>
        <w:pStyle w:val="Normal"/>
        <w:spacing w:lineRule="auto" w:line="360"/>
        <w:ind w:left="-1077"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27:00Z</dcterms:created>
  <dc:creator>Irina</dc:creator>
  <dc:description/>
  <dc:language>en-US</dc:language>
  <cp:lastModifiedBy>Root</cp:lastModifiedBy>
  <cp:lastPrinted>2009-01-08T16:00:00Z</cp:lastPrinted>
  <dcterms:modified xsi:type="dcterms:W3CDTF">2014-05-31T07:03:00Z</dcterms:modified>
  <cp:revision>14</cp:revision>
  <dc:subject/>
  <dc:title>РЕЦЕНЗИЯ</dc:title>
</cp:coreProperties>
</file>