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зыв научного руководителя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.ф.н. доц. ПЕТРОВОЙ Елены Серафимовны о магистерской диссертации Наталии Сергеевны Мишиной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тегория оценки в судебном дискурсе (на материале англоязычной художественной литературы)»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>Настоящая</w:t>
      </w:r>
      <w:r>
        <w:rPr>
          <w:b w:val="false"/>
          <w:color w:val="000000"/>
          <w:sz w:val="28"/>
          <w:szCs w:val="28"/>
        </w:rPr>
        <w:t xml:space="preserve"> диссертация посвящена </w:t>
      </w:r>
      <w:r>
        <w:rPr>
          <w:b w:val="false"/>
          <w:color w:val="000000"/>
          <w:sz w:val="28"/>
          <w:szCs w:val="28"/>
          <w:lang w:val="ru-RU"/>
        </w:rPr>
        <w:t>изу</w:t>
      </w:r>
      <w:r>
        <w:rPr>
          <w:b w:val="false"/>
          <w:sz w:val="28"/>
          <w:szCs w:val="28"/>
        </w:rPr>
        <w:t xml:space="preserve">чению функционирования категории оценки в </w:t>
      </w:r>
      <w:r>
        <w:rPr>
          <w:b w:val="false"/>
          <w:sz w:val="28"/>
          <w:szCs w:val="28"/>
          <w:lang w:val="ru-RU"/>
        </w:rPr>
        <w:t xml:space="preserve">американском </w:t>
      </w:r>
      <w:r>
        <w:rPr>
          <w:b w:val="false"/>
          <w:sz w:val="28"/>
          <w:szCs w:val="28"/>
        </w:rPr>
        <w:t>судебном дискурсе на материале художественной литературы.</w:t>
      </w:r>
      <w:r>
        <w:rPr>
          <w:b w:val="false"/>
          <w:sz w:val="28"/>
          <w:szCs w:val="28"/>
          <w:lang w:val="ru-RU"/>
        </w:rPr>
        <w:t xml:space="preserve"> Исследование, таким образом, отражает стереотипизированные представления американского социума об указанной составляющей судебного дискурса.</w:t>
      </w:r>
    </w:p>
    <w:p>
      <w:pPr>
        <w:pStyle w:val="Heading2"/>
        <w:spacing w:lineRule="auto" w:line="240"/>
        <w:ind w:firstLine="709"/>
        <w:rPr/>
      </w:pP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ктуальность</w:t>
      </w:r>
      <w:r>
        <w:rPr>
          <w:b w:val="false"/>
          <w:sz w:val="28"/>
          <w:szCs w:val="28"/>
          <w:lang w:val="ru-RU"/>
        </w:rPr>
        <w:t xml:space="preserve"> исследования обусловлена его положением на стыке двух активно разрабатываемых научных направлений: собственно лингвистического (а именно -- категории оценочности) и юрислингвистического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изучающего речь в и</w:t>
      </w:r>
      <w:r>
        <w:rPr>
          <w:b w:val="false"/>
          <w:sz w:val="28"/>
          <w:szCs w:val="28"/>
        </w:rPr>
        <w:t>нституционально</w:t>
      </w:r>
      <w:r>
        <w:rPr>
          <w:b w:val="false"/>
          <w:sz w:val="28"/>
          <w:szCs w:val="28"/>
          <w:lang w:val="ru-RU"/>
        </w:rPr>
        <w:t>м контексте</w:t>
      </w:r>
      <w:r>
        <w:rPr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исследования состоит в </w:t>
      </w:r>
      <w:r>
        <w:rPr>
          <w:sz w:val="28"/>
          <w:szCs w:val="28"/>
        </w:rPr>
        <w:t>определении диапазона языковых средств, используемых при оценке различных персонажей американского судебного дискурса в художественной литературе</w:t>
      </w:r>
      <w:r>
        <w:rPr>
          <w:color w:val="000000"/>
          <w:sz w:val="28"/>
          <w:szCs w:val="28"/>
        </w:rPr>
        <w:t>. Задачи, сформулированные автором диссертации, полностью обеспечивают достижение поставленной цел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вой главе, «Теоретические основы изучения категории оценки в судебном дискурсе», автор рассматривает основные теоретические положения, которые составляют основу дальнейшего анализа языкового материала, а именно дискурс, и в частности, судебный дискурс, категорию оценки и различные классификации оценки, а также риторику судебного дискурса. Автор дает всестороннюю картину существующих концепций по исследуемой тематике и четко формирует положения, на которые будет опираться в своем исследовани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лаве, «Функционирование категории оценки в судебном дискурсе», анализируются 104 примера оценки в американском судебном дискурсе на материале художественной литературы, в результате чего делается вывод о диапазоне языковых средств, передающих оценку в судебном дискурс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адекватно обобщает результаты проведенных исследований и показывает, что цель, сформулированная автором, достигнута и задачи выполне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впервые вводит понятие парасудебного дискурса и разграничивает собственно судебный и парасудебный дискурс, что представляет собой один из аспектов научной новизны исследования. При этом отмечается, что </w:t>
      </w:r>
      <w:r>
        <w:rPr>
          <w:sz w:val="28"/>
          <w:szCs w:val="28"/>
        </w:rPr>
        <w:t>примеры парасудебного дискурса в художественном тексте намного более частотны, чем примеры собственно судебного дискурса, что объясняется, в первую очередь, характером литературного повествования, где основную роль играет не столько сам судебный процесс, сколько интриги и расследования за пределами зала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сертации показано, что в судебном дискурсе в англоязычной художественной литературе отрицательная оценка преобладает над положительной. Вместе с тем, в сфере самооценки количество примеров с положительной оценочностью (т.е. примеров высокой самооценки) превосходит количество примеров с отрицательной оценочностью (т.е. примеров низкой самооценки). Этот вывод согласуется с культурологическими данными о роли высокой самооценки в американской лингво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 также, что автор выявляет диапазон языковых средств, выражающих оценку в судебном дискурсе в англоязычной художественной литературе, уделяя особое внимание таким риторическим приемам как эпитеты, ирония, сравнения, а также табуированная, сниженная и общеэкспрессивная лексика. При этом отмечается, что отрицательная оценка более эмоциональна, чем положительная, и что большинство примеров содержит эксплицитную, субъективную, рациональную о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е дается подробный анализ 104 примеров; в каждом случае отмечается вид оценки и способ ее выражения. Материал тематически сгруппирован, что облегчает знакомство с исследованием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ция Н.С. Мишиной вносит определенный вклад в юрислингвистику английского языка и в изучение категории оценки в институциональном дискурсе, который является неотъемлемой частью современной жизни обществ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значимость работы, ее актуальность и новизна позволяют, таким образом, говорить о том, что перед нами оригинальное, самостоятельное исследование, выполненное на должном научном уровне, с применением эффективной методики анализа языкового материал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рекомендуется к защите на соискание ученой степени маги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3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00:00Z</dcterms:created>
  <dc:creator>Пользователь Windows</dc:creator>
  <dc:description/>
  <dc:language>en-US</dc:language>
  <cp:lastModifiedBy>Анатолий</cp:lastModifiedBy>
  <dcterms:modified xsi:type="dcterms:W3CDTF">2014-06-03T20:00:00Z</dcterms:modified>
  <cp:revision>2</cp:revision>
  <dc:subject/>
  <dc:title/>
</cp:coreProperties>
</file>