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го руководителя на магистерскую диссертацию О.Н.Рычковой «Лексико-грамматические переводческие трансформации (на материале английских переводов Анны Карениной)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О.Н.Рычковой посвящена исследованию лексико-грамматических переводческих трансформаций, применяемых в процессе русско-английского перевода романа Л.Н.Толстого «Анна Каренина». В диссертации раскрывается понятие переводческих трансформаций, рассматриваются различные отечественные и зарубежные концепции переводческих трансформаций, выделяются их основные типы, учитываются контрастивные и типологические признаки английского и русского языков, которые обусловливают применение переводческих трансформаций различного типа. На основе выбранных признаков выполняется анализ примеров из ряда переводов романа «Анна Каренина» на английский язык. Всего с учетом ряда переводов было рассмотрено более 300 английских конструкций, в которых обнаруживаются лексические и синтаксические модификации в сравнении с русскими конструкциями текста-оригинала. В результате анализа выделяются основные характеристики переводческих трансформаций. Диссертация содержит материалы сопоставительного исследования параллельных переводов художественного текста, которые можно использовать на занятиях по теории перевода, теоретической грамматике и контрастивной лингвистике. О.Н.Рычкова проявила себя как вдумчивый, творческий, оригинально мыслящий молодой исследователь. Ее характеризуют критический подход к рассматриваемым концепциям и тщательность анализа конкретного языкового материала, представленного в нескольких английских переводах одного произведения русской классической литера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. наук, профессор </w:t>
        <w:tab/>
        <w:tab/>
        <w:tab/>
        <w:tab/>
        <w:t>И.В. Недял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00:00Z</dcterms:created>
  <dc:creator>User1</dc:creator>
  <dc:description/>
  <dc:language>en-US</dc:language>
  <cp:lastModifiedBy>Анатолий</cp:lastModifiedBy>
  <cp:lastPrinted>2014-05-31T09:49:00Z</cp:lastPrinted>
  <dcterms:modified xsi:type="dcterms:W3CDTF">2014-06-03T20:00:00Z</dcterms:modified>
  <cp:revision>2</cp:revision>
  <dc:subject/>
  <dc:title>КОЗЛОВА Светлана Сергеевна</dc:title>
</cp:coreProperties>
</file>