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hanging="0"/>
        <w:rPr/>
      </w:pPr>
      <w:r>
        <w:rPr/>
        <w:t>на магистерскую диссертацию Скулковой Юлии Федоровны «Диалекты Северной Англии (сопоставительный анализ лексико-семантических особенностей)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Ю.Ф.Скулковой посвящена исследованию территориальных диалектов Северной Англии. Лексико-семантические особенности современных английских диалектов, как указывает автор работы, рассматриваются на фоне современного английского литературного стандарта. Как отмечает автор работы, актуальность предпринятого исследования «определяется возросшим интересом к изучению диалектов за последние десятилетия, недостаточной изученностью диалектного языка Северной Англии на лексическом уровне» (с. 3). Выполненное Ю.Ф.Скулковой  описание английских лексем вышеназванного типа позволило получить достаточно полную информацию о семантических и словообразовательных типах и особенностях английской диалектной лексики. Цель диссертации состояла в выявлении «семантических и словообразовательных особенностей диалектов Северной Англии» (с. 4). Материалом исследования послужили 300 лексических единиц, полученных из электронных версий словаря Нортамберлендского и Йоркширского диалектов, а также из другой специальной литературы (с.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гистерская диссертация состоит из введения, двух глав, сопровождаемых выводами, заключения, списка литературы, насчитывающего 52 наименования (из них 15 на иностранных языках) и трех кратких приложений. В первой главе диссертации Ю.Ф.Скулкова подробно рассматривает основные проблемы, связанные с темой исследования: роль диалектологии и диалекта в современной лингвистике, понятие «диалектология» и его содержание, методы диалектологии, понятие «диалект» в современной лингвистике, территориальные и социальные диалекты, состояние диалектов на территории современной Великобритании и ряд других проблем. В первой главе Ю.Ф. Скулкова выделяет наиболее важные теоретические положения, которые являются необходимыми для построения второй главы. Она основывается, в частности, на работах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Р.И.Аванесова, Л.И.Баранникова, О.И.Бродович, М.М.Гухман, М.М.Маковского и ряда других лингвистов, в том числе зарубежных. Обзорно-реферативная часть работы выполнена творчески, в целом выдержан исследовательский подход к анализу рассмотренных концепц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торой главе Ю.Ф.Скулкова на основе собранных материалов анализирует семантические и словообразовательные особенности английских диалектных лексем. Автор работы провела тщательное исследование собранных лексических единиц, выделила лексические особенности рассматриваемых диалектов, проанализировала семантические характеристики диалектизмов, рассмотрела лексико-семантические группы слов, синонимические и антонимические ряды слов, а также фразеологические еди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чи, поставленные во введении, решены полностью, работа содержит детальный анализ исследуемых групп лексики. Особый интерес вызывают разделы работы, посвященные описанию в сравнительно-сопоставительном ключе ЛСГ слов разных частеречных статусов (с. 39-58). Четко  сформулированы все выводы, которыми заканчивается вторая глава. Они в достаточной мере конкретны и информатив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ируемая работа может быть использована в учебной практике, например, на занятиях по лексикологии английского языка и различных спецкурсах. Те замечания, которые возникли в процессе чтения, носят в основном частный характер и не влияют на общее очень положительное впечатление от работы Ю.Ф. Скулковой. Хотелось бы обратить внимание автора на следующие мо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 титульном листе приводится загадочное название кафедры: «Кафедра теории перевода и межъязыковых коммуникаций: английский язык». Хотелось бы узнать, когда имело место переименование названия нашей кафедры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сылаться на ЛЭС посредством этой аббревиатуры давно признано некорректным. Каждая статья имеет своего автора. Так статьи «Диалект» и «Диалектизмы» (с. 132-133) написаны Л.Л.Касаткиным, а детальнейшая статья «Диалектология» -- акад. В.В.Ивановым (с. 133-135). Обе эти фамилии в списке литературы не значатс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блюдается интересная вариативность в названии одного из рассматриваемых в диссертации диалектов: Нортумбрийский (с. 3,5 и далее), Нортамберлендский (с 2,4,35,40,82,88) и даже Нортумберлендский (с. 39 в названии второй главы). Может быть стоило остановиться на одном названии данного диалекта 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 с. 73 (и далее) автор рассматривает различные способы словообразования и ссылается в связи с аффиксацией на работу Антрушиной Г.Б. и др. 2001 года. При этом не упоминаются в списке литературы ни классические учебники И.В.Арнольд и А.И.Смирницкого, ни специальные работы по английского словообразованию И.К.Архипова, П.М.Каращука, О.Д.Мешкова, П.В.Царева, вышедшие значительно раньше труда Антруш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Хотелось бы, чтобы автор пояснил свое утверждение на с. 29 о том, что «валлийский язык в речи образованных людей не отличается от английского, на котором говорят в Англии.» Дело в том, что валлийский язык, как утверждает ЛЭС, язык кельтский, и хотя оба языка являются индоевропейскими, между ними лежит лингвистическая пропасть, в определенной степени нивелируемая праиндоевропейскими корнями и взаимными заимствова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В тексте работы имеются немногочисленные опечатки. Так на с. 17, 86 неверно написана фамилия Серебренникова, на с. 5 фамилия Гухман склоняется по мужскому роду, на с. 7 неверное согласование: «… изоглосс – линий, отмечающиЕ границы определенных территорий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еденные замечания, носящие по преимуществу редакторский характер, не снижают общей высокой оценки рецензируемой работы. Представленные в диссертации образцы интересного семантического анализа английской диалектной лексики перекрывают  вышеуказанные неточности. Анализ рецензируемого исследования позволяет сделать вывод о том, что магистерская диссертация Скулковой Юлии Федоровны «Диалекты Северной Англии (сопоставительный анализ лексико-семантических особенностей)» в полной мере соответствует требованиям, предъявляемым к магистерским диссертациям выпускника филологического факультета университета, заслуживает положительной оценки, а ее автор заслуживает присуждения степени магис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____________ доктор филол. наук, проф. И.В. Недял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 ма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Style17">
    <w:name w:val="Текст примечания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Style23">
    <w:name w:val="Текст примечания"/>
    <w:basedOn w:val="Normal"/>
    <w:qFormat/>
    <w:pPr>
      <w:ind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2:00Z</dcterms:created>
  <dc:creator>Боронос</dc:creator>
  <dc:description/>
  <dc:language>en-US</dc:language>
  <cp:lastModifiedBy>Анатолий</cp:lastModifiedBy>
  <cp:lastPrinted>2014-05-29T20:31:00Z</cp:lastPrinted>
  <dcterms:modified xsi:type="dcterms:W3CDTF">2014-06-03T20:02:00Z</dcterms:modified>
  <cp:revision>2</cp:revision>
  <dc:subject/>
  <dc:title>РЕЦЕНЗИЯ</dc:title>
</cp:coreProperties>
</file>