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ЗЫВ НАУЧНОГО РУКОВОДИ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агистерскую диссертацию Р.М.  Гафиатуллиной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квивалентность полисемантичной лексики юриспруденции»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ным вопросам перевода юридической терминология посвящены многочисленные исследования. Исследования обобщающего характера по этой теме дают тривиальные результаты, сводящиеся к констатации нескольких базовых видов семантических отношений между юридическим понятиями в разных языках, обусловленные национально-специфическим характером этих терминолгических систем.   В магистерской диссертации предпринята попытка комплексного анализа  проблемы терминологический эквивалентности английских и русских многозначных терминов юристпуденции (терминосистемы права РФ и США) на материале терминофиксирующих текстов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сертанту удалось получить ряд новых результатов. Так, в работе показано, что существуют несколько механизмов развития значения многозначного термина в юридическом подъязык, установлены доминантным типам варьирования для разных отраслей права, проанализированы межотраслевые термины. Хотя базовая классификация по типам семантических отношений терминов в разных языках, предложенная в диссертации, является традиционной (равноэквивалентные, разноэквивалентные, безэквивалентные термины), классификация возможных переводческих решений, предложенная в диссертации, является оригинальной.   Одной из основных причин неравноэквивалентности является несоответствия в национально-правовых системах, вызывающие расхождения, для устранения которых требуется определение семантики терминов, точная юридическая квалификация правовых понятий и реалий. В связи с этим, работа по созданию специальных лексикографических источников играет особую роль для успешного решения проблем как непосредственно юридического перевода, так и техник обучения кандидатов на должность переводчиков юридических текстов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Работа представляет собой целостное, законченное исследование заслуживает высокой оценки и может в дальнейшем перерасти в более серьезный научный труд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ф.н., проф.  </w:t>
        <w:tab/>
        <w:tab/>
        <w:tab/>
        <w:tab/>
        <w:tab/>
        <w:tab/>
        <w:tab/>
        <w:tab/>
        <w:t>А.В. Ачкасов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uiPriority w:val="99"/>
    <w:semiHidden/>
    <w:qFormat/>
    <w:rsid w:val="00f50852"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f50852"/>
    <w:pPr>
      <w:shd w:val="clear" w:color="auto" w:fill="FFFFFF"/>
      <w:spacing w:lineRule="atLeast" w:line="240" w:before="420" w:after="420"/>
      <w:ind w:hanging="2120"/>
      <w:jc w:val="center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5085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302</Words>
  <Characters>1727</Characters>
  <CharactersWithSpaces>2025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07:44:00Z</dcterms:created>
  <dc:creator>Root</dc:creator>
  <dc:description/>
  <dc:language>en-US</dc:language>
  <cp:lastModifiedBy>Root</cp:lastModifiedBy>
  <dcterms:modified xsi:type="dcterms:W3CDTF">2014-05-31T08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