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магистерской диссертац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ьги Алексеевны КУЗНЕЦОВО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тему: “Особенности переводческих стратегий при формирован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выков синхронного перевода ”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гистерская диссертация Ольги Алексеевны Кузнецовой находится в русле актуального в настоящий момент направления переводоведения, теории устного перевода. Устный синхронный перевод сейчас очень востребован в обществе, как в плане практики работы действующих переводчиков, так и в плане преподавания устного перевода будущим переводчикам. Объектом исследования послужил синхронный устный перевод, взятый в интересном ракурсе. Автор обращается к исследованию формирования и совершенствования стратегий устного синхронного перевода в процессе обучения. Таким образом, исследование, несомненно, удовлетворяет  требованию </w:t>
      </w:r>
      <w:r>
        <w:rPr>
          <w:b/>
          <w:sz w:val="24"/>
          <w:szCs w:val="24"/>
          <w:lang w:val="ru-RU"/>
        </w:rPr>
        <w:t>научной новизны и актуально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ак это обычно бывает в случае исследований подобного рода, автору диссертационного исследования пришлось проделать большую работу для получения результатов. Были прослушаны и изучены 10 часов аудиозаписей, содержащих переводы в рамках пары английский-русский. Было собрано более 2100 примеров, что представляется весьма репрезентативной выборкой для построения выводов по исследованию. Источники примеров приложены к работе на цифровом носителе, что следует также отметить как положительный момент для работы по теории устного синхронного перевод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 диссертации ставит </w:t>
      </w:r>
      <w:r>
        <w:rPr>
          <w:b/>
          <w:sz w:val="24"/>
          <w:szCs w:val="24"/>
          <w:lang w:val="ru-RU"/>
        </w:rPr>
        <w:t xml:space="preserve">целью </w:t>
      </w:r>
      <w:r>
        <w:rPr>
          <w:sz w:val="24"/>
          <w:szCs w:val="24"/>
          <w:lang w:val="ru-RU"/>
        </w:rPr>
        <w:t xml:space="preserve">определение особенностей переводческих стратегий, выявляемых, когда у переводчиков формируется умение осуществлять синхронный перевод. Как видно из формулировки цели, работа имеет не только теоретическую, но и несомненную практическую значимость, так как анализирует формирование переводческих стратегий в процессе обучения. Для достижения поставленной цели Ольга Алексеевна выделяет три фазы становления навыков синхронного перевода – начальный этап, промежуточный этап и  заключительный этап, соответствующи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III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IV</w:t>
      </w:r>
      <w:r>
        <w:rPr>
          <w:sz w:val="24"/>
          <w:szCs w:val="24"/>
          <w:lang w:val="ru-RU"/>
        </w:rPr>
        <w:t xml:space="preserve"> семестрам обучения в магистратуры кафедры английской филологии и перевода. Мне представляется особенно ценным, что практика преподавания нашей кафедры находит в данном случае отражение и служит материалом для теоретических обобщений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руемая магистерская диссертация традиционна по структуре, содержит введение, две главы и заключение. Также в конце работы имеется приложение статистического характера, содержащее таблицы частотности встреченных стратегий по текстам и по каждой отдельной изученной фазе становления переводческих навыков. Общий объем работы составляет 90 страниц в компьютерном наборе (с учетом приложения). Библиография обширна, содержит 61 название, 25 из них на иностранных языках (в основном английский и одна работа на немецком). Работа хорошо и аккуратно оформлена, практически не имеет опечато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ервая глава содержит необходимые для дальнейшего исследования теоретические положения, связанные с характеристикой синхронного перевода, критериями оценки его качества, описанием классификаций стратегий синхронного перевода. Очевидно всестороннее ознакомление автора диссертации с теоретическими источниками по изучаемому материалу. Автор приводит разные точки зрения, не полемизируя с ними, но выбирая подходящий для себя подход и положения, важные для своего исследования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торой главе проводится анализ изученных студенческих переводов. Описание строится по этапам обучения и, таким образом, содержит три раздела. Для каждого раздела последовательно анализируется использование восьми стратегий, которые взяты за основу. В целом хочется отметить хороший стиль изложения и логичность описания, благодаря чему работа читается легко, а высказываемые автором положения понятны и доказательны. Примеры хорошо иллюстрируют все этапы описания результатов работы. Соответственно, выводы по работе смотрятся доказательно и не вызывают возражений, полностью соответствуя тексту работы и направлению исследова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представляет собой интересное, самостоятельное исследование, выполненное на высоком уровне. Мои замечания по работе носят исключительно рекомендательный или дискуссионный характер и не снижают общего положительного впечатления о рецензируемой диссерт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Автор проявляет несомненное умение хорошо обобщать материал. Однако мне представляется, что не было необходимости в первой главе каждый мелкий подраздел заканчивать небольшим обобщающим абзацем. Для этой цели существуют выводы по первой гла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 Принимая классификацию, состоящую из 2-х групп и 8-ми стратегий (стр. 21), автор далее совершенно игнорирует деление на две группы и использует деление только на стратегии. Это проявляется уже в теоретической главе, где описание стратегий идет в порядке, по-видимому, отражающем какие-то приоритеты автора диссертации. Деление на группы пропадает, так как при описании порядок перемешивается. Во второй же главе описание строится по частотности - от наиболее частотных к наименее частотный стратегиям. Значит ли это, что для автора работы в теоретическом плане и в плане практического анализа деление на две группы не имеет значения?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Автор анализирует как переводы с русского языка на английский, так и с английского на русский. Примеры следуют вперемешку, иллюстрируя стратегии, при этом представленные примеры с русского это примерно треть от представленного в работе материала. Чем руководствуется автор диссертации и о чем это свидетельствует? То ли текстов с русского было меньше проанализировано? А может быть, просто примеры были более иллюстративные? Или изученные стратегии использовались реже при переводе на неродной язык? Из работы это мне осталось не яс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Мне представляется, что стратегия – это осознанное действие, имеющее цель. Стоит ли любое молчание студента на начальной фазе обучения считать стратегией ожидания, а неумение запомнить текст в стрессовой ситуации и недостаток концентрации внимания считать стратегией компрессии. Или, быть может, стоит это как-то разграничить? Автор не приводит общей статистики стратегий по фазам, разделяя общие показатели на отдельные стратегии. Но если посчитать, то получается 959 на первой фазе и примерно по 600 на второй и третей. Предположительно автор диссертации изучает равный корпус примеров для каждой фазы, чтобы сделать сравнение. Тогда получается, что пока еще неподготовленные переводчики используют стратегии на 30% больше, чем более подготовленные. Так ли это? Мне кажется более логичным предположить, что на первом этапе обучения некоторые факты молчания или сильного сокращения текста связаны с неопытностью студентов, а не с использованием осознанных стратегий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заключение хочу отметить, что, несмотря на высказанные замечания, рецензируемую работу следует охарактеризовать как самостоятельное исследование, выполненное на высоком уровне, содержащее интересные результаты и открывающее перспективы для дальнейшей научной работы. Магистерская диссертация Ольги Алексеевны Кузнецовой, безусловно, отвечает всем требованиям, предъявляемым к выпускным сочинениям такого 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.ф.н., доц.  Шилова С.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.06.20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5:00Z</dcterms:created>
  <dc:creator>sveta</dc:creator>
  <dc:description/>
  <dc:language>en-US</dc:language>
  <cp:lastModifiedBy>Sveta</cp:lastModifiedBy>
  <dcterms:modified xsi:type="dcterms:W3CDTF">2014-06-01T17:44:00Z</dcterms:modified>
  <cp:revision>14</cp:revision>
  <dc:subject/>
  <dc:title/>
</cp:coreProperties>
</file>