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научного руководителя о магистерской диссертации</w:t>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Лукомской Виолетты Андреевны</w:t>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Языковая игра в кино-видео переводе»</w:t>
      </w:r>
    </w:p>
    <w:p>
      <w:pPr>
        <w:pStyle w:val="Normal"/>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Теория кино-видеоперевода (далее -- КВП) -- это активно разрабатываемая область переводоведения, которая призвана дать теоретическое обоснование одной из разновидностей переводческой деятельности, социокультурную важность которой трудно переоценить. Это обусловливает  актуальность магистерской диссертации В.А. Лукомской. Создание такого рода научной работы сопряжено с объективными трудностями, главной из которых является трудоемкий и кропотливый процесс сбора материала «со слуха». Помимо этого, исследователю приходится учитывать дополнительные факторы, специфические именно для данного вида перевода, а именно, временнЫе ограничения, взаимодействие видео- и аудиоряда, а в пределах последнего -- взаимодействие вербальной и невербальной составляющей. В.А. Лукомская справилась с этими задачами благодаря своей лингвистической эрудиции, а также практическому опыту КВП. </w:t>
      </w:r>
    </w:p>
    <w:p>
      <w:pPr>
        <w:pStyle w:val="Normal"/>
        <w:ind w:left="-567" w:firstLine="709"/>
        <w:rPr/>
      </w:pPr>
      <w:r>
        <w:rPr>
          <w:rFonts w:cs="Times New Roman" w:ascii="Times New Roman" w:hAnsi="Times New Roman"/>
          <w:sz w:val="28"/>
          <w:szCs w:val="28"/>
        </w:rPr>
        <w:t xml:space="preserve">Отобранные диссертанткой свыше 200 примеров языковой игры в речи персонажей современных американских и британских видеоматериалов распределены по уровням языковой иерархии. Рассматривая стратегии перевода языковой игры на русский язык, автор анализирует использованные переводчиками приемы и выделяет полную, частичную и нулевую передачу языковой игры. При этом делаются обоснованные выводы о предпочтительности того или иного способа и выстраивается шкала оценки качества перевода языковой игры в КВП. Авторское мнение высказывается корректно и аргументированно. Результаты подтверждены количественными данными.  </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аким образом, магистерская диссертация В.А. Лукомской получает непосредственный выход в практику КВП и может способствовать повышению его общего уровн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Можно заключить, что магистерская диссертация В.А. Лукомской представляет собой законченное самостоятельное, оригинальное исследование, которое соответствует всем требованиям, предъявляемым к магистерским диссертациям выпускников филологического факультета Санкт-Петербургского государственного университета. </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ind w:left="-567" w:firstLine="709"/>
        <w:rPr/>
      </w:pPr>
      <w:r>
        <w:rPr>
          <w:rFonts w:cs="Times New Roman" w:ascii="Times New Roman" w:hAnsi="Times New Roman"/>
          <w:sz w:val="28"/>
          <w:szCs w:val="28"/>
        </w:rPr>
        <w:t>к.ф.н., доц. кафедры английской</w:t>
      </w:r>
    </w:p>
    <w:p>
      <w:pPr>
        <w:pStyle w:val="Normal"/>
        <w:ind w:left="-567" w:firstLine="709"/>
        <w:rPr/>
      </w:pPr>
      <w:r>
        <w:rPr>
          <w:rFonts w:cs="Times New Roman" w:ascii="Times New Roman" w:hAnsi="Times New Roman"/>
          <w:sz w:val="28"/>
          <w:szCs w:val="28"/>
        </w:rPr>
        <w:t xml:space="preserve">филологии и перевода </w:t>
      </w:r>
    </w:p>
    <w:p>
      <w:pPr>
        <w:pStyle w:val="Normal"/>
        <w:ind w:left="-567" w:firstLine="709"/>
        <w:rPr/>
      </w:pPr>
      <w:r>
        <w:rPr>
          <w:rFonts w:cs="Times New Roman" w:ascii="Times New Roman" w:hAnsi="Times New Roman"/>
          <w:sz w:val="28"/>
          <w:szCs w:val="28"/>
        </w:rPr>
        <w:t>филологического факультета СПбГУ</w:t>
        <w:tab/>
        <w:tab/>
        <w:tab/>
        <w:t>Е.С. Петрова</w:t>
      </w:r>
    </w:p>
    <w:sectPr>
      <w:type w:val="nextPage"/>
      <w:pgSz w:w="11906" w:h="16838"/>
      <w:pgMar w:left="1701" w:right="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34:00Z</dcterms:created>
  <dc:creator>Limbo4ka</dc:creator>
  <dc:description/>
  <cp:keywords/>
  <dc:language>en-US</dc:language>
  <cp:lastModifiedBy>Elena</cp:lastModifiedBy>
  <dcterms:modified xsi:type="dcterms:W3CDTF">2014-05-30T12:48:00Z</dcterms:modified>
  <cp:revision>5</cp:revision>
  <dc:subject/>
  <dc:title/>
</cp:coreProperties>
</file>