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научного руководителя  о магистерской диссертации А.Е.Яковенко на тему «Положительная оценка при реализации различных установок в английском диалоге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А.Е.Якименко выполнена в русле одного из  разрабатываемых на кафедре  английской филологии и перевода направлений теории речевого общения. Работа интересна детальным изучением проблемы оценки в лингвистике и смежных науках, вниманием к разрабатываемой в отечественном языкознании теории речевых жанров и успешной попыткой вывести закономерности взаимоотношений между коммуникативными установками в речевом взаимодействии и рядом прагматических параметров высказываний. Одним из достоинств работы является то, что в процессе анализа автору удалось внести определенную ясность в трактовку видов многочисленных  речевых жанров, выделяемых в лингвистике.</w:t>
      </w:r>
    </w:p>
    <w:p>
      <w:pPr>
        <w:pStyle w:val="Normal"/>
        <w:spacing w:lineRule="auto" w:line="360"/>
        <w:ind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над диссертацией А.Е.Якименко очень выросла в научном плане, обнаружив значительный интерес к изучаемой проблеме. Была достаточно самостоятельна и инициативна, много работала с научной литературой. В результате получилась работа, вполне отвечающая требованиям, предъявляемым к магистерским диссертациям выпускников СПбГУ. </w:t>
      </w:r>
    </w:p>
    <w:p>
      <w:pPr>
        <w:pStyle w:val="Normal"/>
        <w:spacing w:lineRule="auto" w:line="360"/>
        <w:ind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ind w:left="3588" w:right="535" w:hanging="288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left="3588" w:right="535" w:hanging="0"/>
        <w:jc w:val="both"/>
        <w:rPr/>
      </w:pPr>
      <w:r>
        <w:rPr>
          <w:sz w:val="28"/>
          <w:szCs w:val="28"/>
        </w:rPr>
        <w:t xml:space="preserve">д.ф.н., проф. кафедры английской филологии и  перевода  Поспелова А.Г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5"/>
      <w:numFmt w:val="decimalZero"/>
      <w:lvlText w:val="%1.%2"/>
      <w:lvlJc w:val="left"/>
      <w:pPr>
        <w:tabs>
          <w:tab w:val="num" w:pos="3234"/>
        </w:tabs>
        <w:ind w:left="3234" w:hanging="2880"/>
      </w:pPr>
      <w:rPr/>
    </w:lvl>
    <w:lvl w:ilvl="2">
      <w:start w:val="14"/>
      <w:numFmt w:val="decimal"/>
      <w:lvlText w:val="%1.%2.%3"/>
      <w:lvlJc w:val="left"/>
      <w:pPr>
        <w:tabs>
          <w:tab w:val="num" w:pos="3588"/>
        </w:tabs>
        <w:ind w:left="3588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3942"/>
        </w:tabs>
        <w:ind w:left="3942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4296"/>
        </w:tabs>
        <w:ind w:left="4296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4"/>
        </w:tabs>
        <w:ind w:left="5004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58"/>
        </w:tabs>
        <w:ind w:left="5358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12"/>
        </w:tabs>
        <w:ind w:left="5712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6:00Z</dcterms:created>
  <dc:creator>q</dc:creator>
  <dc:description/>
  <cp:keywords/>
  <dc:language>en-US</dc:language>
  <cp:lastModifiedBy>Анатолий</cp:lastModifiedBy>
  <cp:lastPrinted>2014-05-29T11:29:00Z</cp:lastPrinted>
  <dcterms:modified xsi:type="dcterms:W3CDTF">2014-05-30T07:53:00Z</dcterms:modified>
  <cp:revision>8</cp:revision>
  <dc:subject/>
  <dc:title/>
</cp:coreProperties>
</file>