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магистерскую диссертацию Васильевой Анжелики Сергеевны</w:t>
      </w:r>
    </w:p>
    <w:p>
      <w:pPr>
        <w:pStyle w:val="Normal"/>
        <w:jc w:val="center"/>
        <w:rPr/>
      </w:pPr>
      <w:r>
        <w:rPr/>
        <w:t xml:space="preserve">«Переводческие соответствия английских и русских эзотерических форм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е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ецензируемая диссертация посвящена выявлению и описанию переводческих соответствий лексических единиц языка нищих и языка масонов. А.С. Васильева справедливо отмечает, что тайные языки в аспекте перевода не становились предметом специальных исследований. Этим в значительной степени определяется актуальность и новизна исследов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иссертация объемом 92 страницы состоит из введения, 2 глав, заключения, списка литературы, насчитывающего 82 наименований, из которых 16 на английском языке. Работа выполнена на значительном по объему материале – 909 единиц на английском языке и 1243 единицы на русском языке.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Первая глава посвящена теоретическим основам исследования  эзотерических форм. Диссертант подробно рассматриваем понятие формы существования языка и экзистенциальной формы существования языка, предлагает широкий аналитический экскурс в историю этих понятий. При этом подробно рассматриваются вопросы национального и литературного языка, понятие языкового субстандарта (просторечия), включая внелитературный, территориальный и этнический субстандарты. Предметом отдельного внимания становится понятие подъязыка (профессиональный диалект, специолект, субъязык). Следует отметить, что в работе кратко изложены история и причины возникновения тайных языков, определяются их функции, дана их классификация. Отдельный параграф первой главы посвящен вопросам эквивалентности перевода и представляет собой изложение точек зрения по этому вопросу Я.И. Рецкера, Ю. Найды, А.Д. Швейцера, Л.С. Бархударова, В.С. Виноградова, В.Г. Гак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 второй главе диссертации речь идет о генезисе языка нищих и масонского подъязыка, социолингвистических параметрах подбора переводческих соответствий для англоязычных и русскоязычных единиц этих подъязыков, а также о лингвистических трансформациях, которые осуществляются при переводе этих единиц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ким образом, задачи, поставленные во введении, были решены. А.С. Васильева изучила работы, содержащие наиболее существенную информацию по интересующей ее проблеме и сделала довольно полный обзор этих работ. Баланс между теоретической и практической частью выдержан. Рецензируемая работа, несомненно, может быть использована в учебной практике. Те замечания, которые возникли в процессе чтения, не влияют на общее положительное впечатление от работы. </w:t>
      </w:r>
    </w:p>
    <w:p>
      <w:pPr>
        <w:pStyle w:val="Normal"/>
        <w:spacing w:lineRule="auto" w:line="360"/>
        <w:jc w:val="both"/>
        <w:rPr/>
      </w:pPr>
      <w:r>
        <w:rPr/>
        <w:t>Хотелось бы обратить внимание автора на следующие моме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Из работы не вполне ясно как именно были найдены представленные в работе переводческие соответствия. Так, например, на с 69 А.С. Васильева отмечает: «В связи с тем, что носителями тайного языка нищих Великобритании были представители преступного контингента, в частности, воровского … переводческие соответствия для языка нищих Великобритании необходимо искать среди языка русских каторжников, воровского жаргона, а также уголовного арго». Далее разъясняется значение понятий «язык каторжников», «воровской жаргон», уголовное арго», а уже на с. 70 диссертант констатирует, что «в результате  анализа были выявлены…  группы переводческих соответствий». Исходные и переводные единицы даются списками и не сопровождаются какими-либо пояснениями или анализом, не указаны источники эквивалентов и принципы их отбора. В чем состояла методика «выявления эквивалентов»? Каким образом диссертант пришел к выводу, что единице </w:t>
      </w:r>
      <w:r>
        <w:rPr>
          <w:i/>
          <w:lang w:val="en-US"/>
        </w:rPr>
        <w:t>cop</w:t>
      </w:r>
      <w:r>
        <w:rPr/>
        <w:t xml:space="preserve"> соответствует единица </w:t>
      </w:r>
      <w:r>
        <w:rPr>
          <w:i/>
        </w:rPr>
        <w:t xml:space="preserve">ментяра, </w:t>
      </w:r>
      <w:r>
        <w:rPr/>
        <w:t xml:space="preserve"> единице </w:t>
      </w:r>
      <w:r>
        <w:rPr>
          <w:i/>
          <w:lang w:val="en-US"/>
        </w:rPr>
        <w:t>barkers</w:t>
      </w:r>
      <w:r>
        <w:rPr>
          <w:i/>
        </w:rPr>
        <w:t xml:space="preserve"> </w:t>
      </w:r>
      <w:r>
        <w:rPr/>
        <w:t xml:space="preserve">соответствуют именно единицы </w:t>
      </w:r>
      <w:r>
        <w:rPr>
          <w:i/>
        </w:rPr>
        <w:t xml:space="preserve">гадовская штука, дура, пушка </w:t>
      </w:r>
      <w:r>
        <w:rPr/>
        <w:t xml:space="preserve">а, например, единице </w:t>
      </w:r>
      <w:r>
        <w:rPr>
          <w:i/>
          <w:lang w:val="en-US"/>
        </w:rPr>
        <w:t>mouth</w:t>
      </w:r>
      <w:r>
        <w:rPr>
          <w:i/>
        </w:rPr>
        <w:t xml:space="preserve"> </w:t>
      </w:r>
      <w:r>
        <w:rPr/>
        <w:t xml:space="preserve">(болтун, дурак) – единицы долбонавт, кретинус, наболда, пенек с ушами, шлимазл, глупант, осаан? Есть ли примеры использования этих эквивалентов в переводе?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Так как перечни исходных и эквивалентных единиц даются перечнями и без пояснений, то не ясно, в каком именно веке они употреблялись. Хотелось бы уточнить, учитывался ли этот параметр при подборе эквивалентов? Так как речь в работе идет о переводческих эквивалентах, то, очевидно, выбор способа перевода зависит от коммуникативной задачи, которую решает переводчик. Так, перевод воровского жаргона в романе Диккенса должен, по-видимому, отличаться от перевода от перевода воровского жаргона в современном романе. Так, например, в переводе романа Диккенса «Оливер Твист» единица </w:t>
      </w:r>
      <w:r>
        <w:rPr>
          <w:i/>
          <w:lang w:val="en-US"/>
        </w:rPr>
        <w:t>barkers</w:t>
      </w:r>
      <w:r>
        <w:rPr>
          <w:i/>
        </w:rPr>
        <w:t xml:space="preserve"> </w:t>
      </w:r>
      <w:r>
        <w:rPr/>
        <w:t xml:space="preserve">передана единицей </w:t>
      </w:r>
      <w:r>
        <w:rPr>
          <w:i/>
        </w:rPr>
        <w:t>собак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'Barkers for me, Barney,' said Toby Crackit.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'Here they are,' replied Barney, producing a pair of pistols. </w:t>
      </w:r>
      <w:r>
        <w:rPr>
          <w:i/>
        </w:rPr>
        <w:t>'You loaded them yourself.'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дай мне собак, Барни, - сказал Тоби Крекит. </w:t>
        <w:br/>
        <w:t xml:space="preserve">Вот они, - отозвался Барни, протягивая пару пистолетов. -  Вы  сами их зарядили.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Учитывались ли при «выявлении эквивалентов» такие варианты перевода? Полагает ли диссертант что в этом случает более уместным будет использование эквивалентов гадовская штука, дура, пушк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В заключительном параграфе диссертации речь идет о переводческих трансформациях, при этом исходные и переводные единицы также даются списками без пояснений. Хотелось бы, чтобы диссертант пояснил, почему передача единицы </w:t>
      </w:r>
      <w:r>
        <w:rPr>
          <w:i/>
          <w:lang w:val="en-US"/>
        </w:rPr>
        <w:t>barkers</w:t>
      </w:r>
      <w:r>
        <w:rPr/>
        <w:t xml:space="preserve"> единицей </w:t>
      </w:r>
      <w:r>
        <w:rPr>
          <w:i/>
        </w:rPr>
        <w:t xml:space="preserve">дура </w:t>
      </w:r>
      <w:r>
        <w:rPr/>
        <w:t xml:space="preserve">и единицы </w:t>
      </w:r>
      <w:r>
        <w:rPr>
          <w:i/>
          <w:lang w:val="en-US"/>
        </w:rPr>
        <w:t>dewskitch</w:t>
      </w:r>
      <w:r>
        <w:rPr>
          <w:i/>
        </w:rPr>
        <w:t xml:space="preserve"> (избиение) </w:t>
      </w:r>
      <w:r>
        <w:rPr/>
        <w:t xml:space="preserve">единицей </w:t>
      </w:r>
      <w:r>
        <w:rPr>
          <w:i/>
        </w:rPr>
        <w:t>налить как богатому</w:t>
      </w:r>
      <w:r>
        <w:rPr/>
        <w:t xml:space="preserve"> </w:t>
      </w:r>
      <w:r>
        <w:rPr>
          <w:i/>
        </w:rPr>
        <w:t xml:space="preserve">   </w:t>
      </w:r>
      <w:r>
        <w:rPr/>
        <w:t xml:space="preserve"> являются случаями конкретизации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Сделанные замечания не снижают общей высокой оценки рецензируемой работы и не затрагивают полученных выводов. Анализ рецензируемого исследования позволяет сделать вывод о том, что магистерская диссертация Васильевой Анжелики Сергеевны «Переводческие соответствия английских и русских эзотерических форм XIX–XX веков» 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</w:t>
      </w:r>
    </w:p>
    <w:p>
      <w:pPr>
        <w:pStyle w:val="Normal"/>
        <w:spacing w:lineRule="auto" w:line="360"/>
        <w:ind w:left="-1080" w:firstLine="540"/>
        <w:jc w:val="both"/>
        <w:rPr/>
      </w:pPr>
      <w:r>
        <w:rPr/>
      </w:r>
    </w:p>
    <w:p>
      <w:pPr>
        <w:pStyle w:val="Normal"/>
        <w:spacing w:lineRule="auto" w:line="360"/>
        <w:ind w:left="-1080" w:firstLine="540"/>
        <w:jc w:val="both"/>
        <w:rPr/>
      </w:pPr>
      <w:r>
        <w:rPr/>
        <w:t>Д.ф.н., проф., А.В. Ачкасов</w:t>
      </w:r>
    </w:p>
    <w:p>
      <w:pPr>
        <w:pStyle w:val="Normal"/>
        <w:spacing w:lineRule="auto" w:line="360"/>
        <w:ind w:left="-1077"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5:00Z</dcterms:created>
  <dc:creator>Irina</dc:creator>
  <dc:description/>
  <cp:keywords/>
  <dc:language>en-US</dc:language>
  <cp:lastModifiedBy>User</cp:lastModifiedBy>
  <cp:lastPrinted>2009-01-08T16:00:00Z</cp:lastPrinted>
  <dcterms:modified xsi:type="dcterms:W3CDTF">2014-06-04T05:28:00Z</dcterms:modified>
  <cp:revision>9</cp:revision>
  <dc:subject/>
  <dc:title>РЕЦЕНЗИЯ</dc:title>
</cp:coreProperties>
</file>