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Ф.С.Холтоджиевой на тему «Языковые средства реализации речевого противодействия в английском диалоге»</w:t>
      </w:r>
    </w:p>
    <w:p>
      <w:pPr>
        <w:pStyle w:val="Normal"/>
        <w:spacing w:lineRule="auto" w:line="360"/>
        <w:ind w:right="7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В магистерской диссертации Ферузы Сидоматовны Холтоджиевой рассматривается интересная и актуальная проблема современной прагмалингвистики, связанная с одним из достаточно распространенных видов коммуникации – с некооперативным речевым общением. В центре внимания находится три вида речевого противодействия: уход от ответа, выражение несогласия с мнением собеседника и отказ в ответ на побуждение к действию. То, что все  три вида рассматриваются в комплексе – и с учетом статусно-ролевых отношений коммуникантов, позволяет говорить о новизне подхода. К сожалению, в целом уровень выполнения работы невысок. 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>Диссертация содержит все необходимые составные части, её объём 64 страницы, собрано 85 примеров с 1800 страниц текста. К числу достоинств работы можно отнести использование художественной литератур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в качестве источников примеров и знакомство с современной литературой по изучаемой проблеме (более 50 названий). В теоретической главе дается определение речевого противодействия, неплохо изложен п.1.2, касающийся коммуникативного поведения и особенностей британского коммуникативного поведения. Однако в целом изложение теоретических положений нередко страдает нарушением логики, особенно п.1.1, где вводятся исходные понятия.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стилистические погрешности, рассогласования, ошибки и опечатки, к сожалению, присутствуют (см., например, с.23, 24, 33, 34, 39 и др.) и показывают, что письменный русский язык представляет для автора определенную трудность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отличаются некоторой нечеткостью. Неясно, эксплицитные и имплицитные формы речевого противодействия это то же, что прямые и косвенные или нет. Не очерчены рамки понятия «уход от ответа», что сказывается на анализе примеров во П главе. Возможность прямого ухода от ответа (п.2.1.1) вообще вызывает сомнения. Ведь уход от ответа – это один из видов косвенного отказа от ответа. В других параграфах также анализ некоторых примеров либо неточен, либо нуждается в дополнительных комментариях (примеры 13, 14, 61 и др.).  Феруза Сидоматовна рассматривает примеры переспроса как выражение несогласия. Это представляется спорным, если после переспроса не следует экспликации несогласия. В данном случае это скорее не интерактивный акт «комментарий-несогласие», а интерактивный акт «восприятие» с эмоцией. Вряд ли можно полностью согласиться и с трактовкой косвенности в некоторых примерах (37 и др.).</w:t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Однако, что касается примеров, то надо сказать, что многие из них интересны и вполне отражают особенности современного британского коммуникативного поведения. При этом они анализируются с учетом теории вежливости (см. примеры 16. 23, 47 и другие). Интересны примеры с аккумуляцией средств коммуникативного противодействия (пример 35 и др.). Принятое в работе основное деление на три вида коммуникативного противодействия вполне отражает общую картину, и проведенный анализ в целом, безусловно, полезен. Поэтому, подводя итог, можно с некоторыми оговорками признать, что работа Ферузы Сидоматовны Холтоджиевой отвечает требованиям, предъявляемым к магистерским диссертациям выпускников СПбГУ. </w:t>
      </w:r>
    </w:p>
    <w:p>
      <w:pPr>
        <w:pStyle w:val="Normal"/>
        <w:spacing w:lineRule="auto" w:line="360"/>
        <w:ind w:right="7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firstLine="709"/>
        <w:jc w:val="both"/>
        <w:rPr/>
      </w:pPr>
      <w:r>
        <w:rPr>
          <w:sz w:val="28"/>
          <w:szCs w:val="28"/>
        </w:rPr>
        <w:t xml:space="preserve">30.05.14                             д.ф.н., проф. А.Г. Поспелова  /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9:00Z</dcterms:created>
  <dc:creator>q</dc:creator>
  <dc:description/>
  <cp:keywords/>
  <dc:language>en-US</dc:language>
  <cp:lastModifiedBy>Анатолий</cp:lastModifiedBy>
  <cp:lastPrinted>2014-06-02T13:57:00Z</cp:lastPrinted>
  <dcterms:modified xsi:type="dcterms:W3CDTF">2014-06-02T18:29:00Z</dcterms:modified>
  <cp:revision>6</cp:revision>
  <dc:subject/>
  <dc:title/>
</cp:coreProperties>
</file>