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на магистерскую диссер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ьевой Анжелики Сергеевны «ПЕРЕВОДЧЕСКИЕ СООТВЕТСТВИЯ АНГЛИЙСКИХ И РУССКИХ ЭЗОТЕРИЧЕСКИХ ФОР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сертационное исследование А.С.Васильевой посвящено изучению переводческих соответствий английских и русских эзотерических фор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Диссертация основана на важнейших положениях работ ведущих российских и зарубежных исследователей переводческих соответствий.  Опираясь на известные классификации переводческих соответствий, а также на социолингвистические факторы, А.С. Васильева произвела тщательный подбор переводческих соответствий масонских и нищенских эзотерических лексем, а также распределила их по типам лексических соответствий. Результаты исследования убедительно показали, что переводческие соответствия подбираются в зависимости от социолингвистических и культурных характеристик носителей данных эзотерических форм; при этом возможен подбор лексических соответствий из различных тайных языков, жаргона, сленга, а также библейской лексики. При провед</w:t>
      </w:r>
      <w:bookmarkStart w:id="0" w:name="_GoBack"/>
      <w:bookmarkEnd w:id="0"/>
      <w:r>
        <w:rPr>
          <w:sz w:val="28"/>
          <w:szCs w:val="28"/>
        </w:rPr>
        <w:t>ении сравнительно-сопоставительного анализа рассмотренных переводческих вариантов А.С.Васильева установила, что тип лексических трансформаций зависит от социолингвистических аспектов эзотерической формы языка. В процессе двухлетней работы над магистерской диссертацией А.С.Васильева проявила себя как вдумчивый, оригинально мыслящий исследователь. Ее характеризуют критический подход к рассматриваемым концепциям и тщательность лексико-семантического анализа конкретного языков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0:48:00Z</dcterms:created>
  <dc:creator>User1</dc:creator>
  <dc:description/>
  <cp:keywords/>
  <dc:language>en-US</dc:language>
  <cp:lastModifiedBy>ADMIN</cp:lastModifiedBy>
  <dcterms:modified xsi:type="dcterms:W3CDTF">2014-05-31T06:50:00Z</dcterms:modified>
  <cp:revision>9</cp:revision>
  <dc:subject/>
  <dc:title>КОЗЛОВА Светлана Сергеевна</dc:title>
</cp:coreProperties>
</file>