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Отзыв научного руководителя о магистерской диссертации Ф.С.Холтоджиевой</w:t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  <w:t xml:space="preserve">ЯЗЫКОВЫЕ СРЕДСТВА РЕЧВОГО ПРОТИВОДЕЙСТВИЯ В АНГЛИЙСКОМ ДИАЛОГЕ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Магистерская диссертация Ф.С.Холтоджиевой посвящена изучению различных форм речевого противодействия, оказываемого в британской коммуникативной культуре. Работа выполнена в русле прагмалингвистических исследований, проводимых на кафедре английской филологии и перевода. Тема диссертационного исследования представляется актуальной, так как вопрос  правильного выбора языковых средств напрямую  связан с  проблемой эффективности речевого общения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С. Холтоджиева сосредотачивает свое внимание на таких видах речевого противодействия как уход от ответа, выражение несогласия и отказ. Исследование проводилось на материале современных произведений  британских авторов конца XX - начала XXI века. В работе рассматриваются как прямые, так и косвенные способы оказания противодействия. Собранный материал и проведенный анализ  позволили автору выявить основные языковые средства, используемые в британской диалоге при оказании речевого противодействия с учетом социально-ролевых отношений между коммуникантами.  Если бы корпус примеров был бы более обширным, то сделанные выводы выглядели  бы еще более убедительными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жно отметить определенный рост Ф.С. Холтоджиевой  в научном плане в процессе обучения в магистратуре, но вызывает сожаление, что магистранту не удалось организовать планомерную работу над диссертацией, что привело к снижению уровня проведенного исследова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1</w:t>
      </w:r>
      <w:r>
        <w:rPr>
          <w:sz w:val="28"/>
          <w:szCs w:val="28"/>
        </w:rPr>
        <w:t>.06.2005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 – Вера Николаевна Кондраш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ф.н., доцент каф. англ. филологии и перевода СПбГУ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05:00Z</dcterms:created>
  <dc:creator>Admin</dc:creator>
  <dc:description/>
  <cp:keywords/>
  <dc:language>en-US</dc:language>
  <cp:lastModifiedBy>SamLab.ws</cp:lastModifiedBy>
  <cp:lastPrinted>2011-06-06T11:11:00Z</cp:lastPrinted>
  <dcterms:modified xsi:type="dcterms:W3CDTF">2014-06-01T12:03:00Z</dcterms:modified>
  <cp:revision>7</cp:revision>
  <dc:subject/>
  <dc:title>В современном мире человек склонен использовать в речевом общении различного рода «готовые» средства выразительности, которые были созданы вне данного речевого акта</dc:title>
</cp:coreProperties>
</file>