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ускную квалификационную работу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орова Константина Васильевича 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«Перевод стилистических средств в произведениях С. Беккета»</w:t>
      </w:r>
    </w:p>
    <w:p>
      <w:pPr>
        <w:pStyle w:val="Normal"/>
        <w:spacing w:before="0" w:after="0"/>
        <w:ind w:firstLine="706"/>
        <w:jc w:val="both"/>
        <w:rPr/>
      </w:pPr>
      <w:r>
        <w:rPr/>
        <w:t xml:space="preserve">Магистерская диссертация К.В. Федорова посвящена исследованию одной из актуальных проблем теории перевода - переводу стилистических приемов в художественном произведении, воссозданию стилистического эффекта оригинала в переводе. Поставленная проблема представляет несомненный интерес и сложность для анализа, во-первых, в аспекте выбранного материала – в связи со своеобразием абсурдистской стилистики С. Беккета, и, во-вторых, в связи с необходимостью применения комплексного подхода к исследованию проблемы с позиций стилистики, литературоведения, лингвистики текста, переводоведения. </w:t>
      </w:r>
    </w:p>
    <w:p>
      <w:pPr>
        <w:pStyle w:val="Normal"/>
        <w:spacing w:before="0" w:after="0"/>
        <w:ind w:firstLine="706"/>
        <w:jc w:val="both"/>
        <w:rPr/>
      </w:pPr>
      <w:r>
        <w:rPr/>
        <w:t xml:space="preserve">Как справедливо отмечает К.В. Федоров, при анализе переводов С.Беккета невозможно ограничиться исключительно лингвистическим анализом, абстрагируясь от художественного метода автора и его отношения к языку, слову. Творчество этого писателя являет собой поразительный образец эволюции авторского стиля – от языковой избыточности к обеднению, оскудению языка. К.В. Федоров проявляет искреннюю заинтересованность в предмете исследования и демонстрирует глубокую эрудицию в области научных исследований, посвященных творчеству С. Беккета. Достаточно заметить, что в списке использованной научной литературы, который включает 52 наименования, около 20 работ посвящены изучению произведений и творческого метода С. Беккета. Несомненным достоинством работы является и широкое привлечение иноязычных источников – список научной литературы включает 19  изданий на иностранных языках. </w:t>
      </w:r>
    </w:p>
    <w:p>
      <w:pPr>
        <w:pStyle w:val="Normal"/>
        <w:spacing w:before="0" w:after="0"/>
        <w:ind w:firstLine="706"/>
        <w:jc w:val="both"/>
        <w:rPr/>
      </w:pPr>
      <w:r>
        <w:rPr/>
        <w:t>Структура работы достаточно традиционна – она состоит из введения, двух глав, заключения, 3-х приложений, списка литературы, источников материала и использованных словарей. Однако стоит отметить, что приложения все же рекомендуется размещать после списка использованной литературы, так как они не входят в общий объем диссертации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 первой главе автор поясняет особенности творческого метода С. Беккета, его философские взгляды и отношение к языку. Затем он подробно рассматривает понятие стилистического средства, приводит различные классификации, выделяет 4 группы стилистических средств, наиболее часто встречающихся в произведениях С. Беккета: параллельные конструкции, ирония, метафоры и окказионализмы, дает их определения и описывает их функции. Также в первой главе проводится анализ методов перевода стилистических средств с опорой на понятие переводческих трансформаций. Автор приходит к обоснованному заключению, что средства экспрессивности в художественном тексте представляют собой слишком тонкую материю, их перевод представляет собой в первую очередь творческую задачу и не может сводиться к механическому выбору того или иного переводческого приема, особенно в случае насыщенности текста образными средствами и аллюзивными единицами.</w:t>
      </w:r>
    </w:p>
    <w:p>
      <w:pPr>
        <w:pStyle w:val="Normal"/>
        <w:spacing w:before="0" w:after="0"/>
        <w:ind w:firstLine="709"/>
        <w:jc w:val="both"/>
        <w:rPr/>
      </w:pPr>
      <w:r>
        <w:rPr/>
        <w:t>Во второй главе проводится практический анализ перевода стилистических средств, принадлежащих к определенным в теоретической главе 4-м группам. Безусловный интерес представляют наблюдения автора о главенствующей роли повторов в художественном мире С.Беккета, замечания о яркости и нестандартности образов, которые создают метафоры, а также примеры иронии, которая граничит с черным юмором, игры слов, окказионализмов, особенно построенных на основе латыни, и подробное рассмотрение переводческих решений. Работу отличает стройность мысли, несомненная оригинальность, самостоятельность и глубина проведенного анализа. Полученные выводы убедительны и достоверны. Нельзя не отметить определенную критичность и смелость суждений автора. Например, в заключении к работе К.В. Федоров пишет: «Возможно, научным работам по стилистике английского языка необходима некоторая ревизия, в том числе поскольку исходным пунктом в данной области знаний всё ещё служат работы, изданные в советское время».</w:t>
      </w:r>
    </w:p>
    <w:p>
      <w:pPr>
        <w:pStyle w:val="Normal"/>
        <w:spacing w:before="0" w:after="0"/>
        <w:ind w:firstLine="706"/>
        <w:jc w:val="both"/>
        <w:rPr/>
      </w:pPr>
      <w:r>
        <w:rPr/>
        <w:t>В порядке дискуссии по данной работе хотелось бы предложить автору ответить на несколько вопросов и замечаний:</w:t>
      </w:r>
    </w:p>
    <w:p>
      <w:pPr>
        <w:pStyle w:val="Normal"/>
        <w:spacing w:before="0" w:after="0"/>
        <w:ind w:firstLine="706"/>
        <w:rPr/>
      </w:pPr>
      <w:r>
        <w:rPr/>
        <w:t>1. Необходимо внести единообразие в написании имен. Например, на стр. 6 имена Сэмюэля Беккета, Эзры Паунда, Эжена Ионеско, Мартина Хайдеггер, Эмиля Чорана, Карла Юнга приводятся с инициалами, а имена Рене Декарта, Марселя Пруста, Артура Шопенгауэра – без инициалов.</w:t>
      </w:r>
    </w:p>
    <w:p>
      <w:pPr>
        <w:pStyle w:val="Normal"/>
        <w:spacing w:before="0" w:after="0"/>
        <w:ind w:firstLine="706"/>
        <w:rPr/>
      </w:pPr>
      <w:r>
        <w:rPr/>
        <w:t>2. На стр. 60 слово «Библия» написано со строчной буквы, однако, названия культовых книг пишутся с заглавной буквы.</w:t>
      </w:r>
    </w:p>
    <w:p>
      <w:pPr>
        <w:pStyle w:val="Normal"/>
        <w:spacing w:before="0" w:after="0"/>
        <w:ind w:firstLine="706"/>
        <w:rPr/>
      </w:pPr>
      <w:r>
        <w:rPr/>
        <w:t>3. На стр. 67 автор пишет: «В отрывке содержится ещё один окказионализм – «wotanope», однако в силу неясности схемы его образования, представляется затруднительным комментировать и его перевод». На мой взгляд,  “wotanope” представляет собой случай лексикализации синтаксической единицы “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ope</w:t>
      </w:r>
      <w:r>
        <w:rPr/>
        <w:t>!” Очевидно, такой же версии придерживается и переводчица М.М. Коренева, судя по тому, что она передала “</w:t>
      </w:r>
      <w:r>
        <w:rPr>
          <w:lang w:val="en-US"/>
        </w:rPr>
        <w:t>wotanope</w:t>
      </w:r>
      <w:r>
        <w:rPr/>
        <w:t>” как «Неч-ч-с-к-зать, размечталась!»</w:t>
      </w:r>
    </w:p>
    <w:p>
      <w:pPr>
        <w:pStyle w:val="Normal"/>
        <w:spacing w:before="0" w:after="0"/>
        <w:ind w:firstLine="706"/>
        <w:rPr/>
      </w:pPr>
      <w:r>
        <w:rPr/>
        <w:t>4. На стр. 40-42 автор касается использования рифмы и ритмизации в прозе С. Беккета. Широко распространено мнение, что рифма в прозаическом тексте уместна лишь для создания комического эффекта, и не следует ее употреблять, когда ситуация не располагает к поэтической речи. Например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Паула</w:t>
      </w:r>
      <w:r>
        <w:rPr>
          <w:lang w:val="en-US"/>
        </w:rPr>
        <w:t xml:space="preserve"> </w:t>
      </w:r>
      <w:r>
        <w:rPr/>
        <w:t>ЛаР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ниге</w:t>
      </w:r>
      <w:r>
        <w:rPr>
          <w:lang w:val="en-US"/>
        </w:rPr>
        <w:t xml:space="preserve"> “</w:t>
      </w:r>
      <w:r>
        <w:rPr>
          <w:iCs/>
          <w:lang w:val="en-US"/>
        </w:rPr>
        <w:t>The Book on Writing</w:t>
      </w:r>
      <w:r>
        <w:rPr>
          <w:lang w:val="en-US"/>
        </w:rPr>
        <w:t xml:space="preserve">”, “Deliberate rhyme in </w:t>
      </w:r>
      <w:hyperlink r:id="rId2">
        <w:r>
          <w:rPr>
            <w:rStyle w:val="InternetLink"/>
            <w:lang w:val="en-US"/>
          </w:rPr>
          <w:t>prose</w:t>
        </w:r>
      </w:hyperlink>
      <w:r>
        <w:rPr>
          <w:lang w:val="en-US"/>
        </w:rPr>
        <w:t xml:space="preserve"> is amusing if the subject matter is light-hearted [...] In serious or grave material, rhyming word play in general seems inappropriate and at least undignified, if not repellant.” </w:t>
      </w:r>
      <w:r>
        <w:rPr/>
        <w:t>Можно ли, по мнению автора, говорить о целенаправленном использовании данных стилистических средств С. Беккетом  в целях создании иронического эффекта?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Все вышеперечисленные замечания не снижают достоинств работы, выполненной на высоком теоретическом и методологическом уровне, а вопросы к автору исследования носят исключительно дискуссионный характер. Замеченные в работе опечатки не многочисленны. Рецензируемая выпускная квалификационная работа Федорова Константина Васильевича «Перевод стилистических средств в произведениях С.Беккета» представляет собой законченное самостоятельное исследование, соответствующее всем требованиям, предъявляемым к магистерским диссертациям выпускников филологического факультета Санкт-Петербургского государственного университета, и заслуживает высокой оцен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тарший преподаватель кафедры</w:t>
      </w:r>
    </w:p>
    <w:p>
      <w:pPr>
        <w:pStyle w:val="Normal"/>
        <w:spacing w:before="0" w:after="0"/>
        <w:jc w:val="both"/>
        <w:rPr/>
      </w:pPr>
      <w:r>
        <w:rPr/>
        <w:t>английской филологии и перевода</w:t>
      </w:r>
    </w:p>
    <w:p>
      <w:pPr>
        <w:pStyle w:val="Normal"/>
        <w:spacing w:before="0" w:after="0"/>
        <w:jc w:val="both"/>
        <w:rPr/>
      </w:pPr>
      <w:r>
        <w:rPr/>
        <w:t xml:space="preserve">филологического факультета СПбГУ                           </w:t>
        <w:tab/>
        <w:tab/>
        <w:t xml:space="preserve">       к.ф.н. Н.П. Сил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.about.com/od/pq/g/proseter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52:00Z</dcterms:created>
  <dc:creator>Наташа</dc:creator>
  <dc:description/>
  <cp:keywords/>
  <dc:language>en-US</dc:language>
  <cp:lastModifiedBy>Наташа</cp:lastModifiedBy>
  <dcterms:modified xsi:type="dcterms:W3CDTF">2014-05-31T21:40:00Z</dcterms:modified>
  <cp:revision>3</cp:revision>
  <dc:subject/>
  <dc:title/>
</cp:coreProperties>
</file>