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АГИСТЕРСКОЙ ДИССЕРТАЦИИ БЕРЕЖНОЙ А.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ПРОСТРАНСТВЕННЫЕ СДВИГИ ПРИ ПЕРЕВОДЕ ХУДОЖЕСТВЕННОЙ ЛИТЕРАТУР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ерская диссертация А. Бережной выполнена на стыке традиционного лингвистического и когнитивного направлений переводоведения, чем определяется ее актуа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те рассматриваются те переводческие сдвиги, которые происходят при переводе пространственных выражений с английского языка на русский. Под пространственными сдвигами автор понимает любые случаи отступлений от оригинального способа оформления пространственных выражений, которые сопряжены с широким диапазоном смысловых расхождений, от тонкой нюансировки пространственных смыслов до отпущения или добавления квантов пространственного смыс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ертантка обнаруживает значительную начитанность, общелингвистическую и переводоведческую эрудицию, самостоятельность мышления. Ею собран обширный и наглядный языковой материал. Достоверность выводов подкреплена количественными дан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главе рассматриваются основные лингвофилософские вопросы пространства, а также те переводоведческие концепции, которые релевантны для данного иссле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й главе последовательно изучены текстовые фрагменты и их переводы, в которых наблюдаются пространственные сдви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теоретических выводов, сделанных автором, наиболее значительными представляются тезисы о том, что перевод пространственных выражений может либо оставаться в пределах собственно пространственной когнитивной сферы, либо совмещаться с другими когнитивными сферами -- темпоральной, личностной и предметной. В связи с этим автор вводит понятие переводческого континуума и выделяет три вида континуума: пространственно-временной, пространственно-личностный и пространственно-предмет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ыполнена на современном научном уровне, отвечает всем предъявляемым требованиям, содержит элемент теоретической новизны и может быть рекомендована к защите на соискание степени магис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. филол. наук,  доцент кафедры англ. филологии и перев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Елена Серафимов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5.20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05:00Z</dcterms:created>
  <dc:creator>Elena</dc:creator>
  <dc:description/>
  <dc:language>en-US</dc:language>
  <cp:lastModifiedBy>Elena</cp:lastModifiedBy>
  <dcterms:modified xsi:type="dcterms:W3CDTF">2014-05-31T19:31:00Z</dcterms:modified>
  <cp:revision>3</cp:revision>
  <dc:subject/>
  <dc:title/>
</cp:coreProperties>
</file>