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74" w:hanging="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left="-540" w:right="-874" w:hanging="0"/>
        <w:jc w:val="center"/>
        <w:rPr/>
      </w:pPr>
      <w:r>
        <w:rPr/>
        <w:t xml:space="preserve">о  магистерской диссертации К. В.Федорова «Перевод стилистических средств в произведениях С. Беккета», </w:t>
      </w:r>
    </w:p>
    <w:p>
      <w:pPr>
        <w:pStyle w:val="BodyTextIndent2"/>
        <w:ind w:left="-540" w:right="-874" w:firstLine="709"/>
        <w:rPr/>
      </w:pPr>
      <w:r>
        <w:rPr/>
      </w:r>
    </w:p>
    <w:p>
      <w:pPr>
        <w:pStyle w:val="BodyTextIndent2"/>
        <w:ind w:left="-540" w:right="-874" w:firstLine="709"/>
        <w:rPr/>
      </w:pPr>
      <w:r>
        <w:rPr/>
        <w:t>Рецензируемая работа посвящена переводческому анализу стилистических средств в произведениях С. Беккета. Актуальность подобного исследования обусловлена тем вниманием к вопросам художественного перевода в целом, которое существует в современной лингвистике, и к проблемам перевода стилистических средств, в частности. Исследование текстов С. Беккета в указанном направлении производится впервые, что  дает полное основание  говорить о научной новизне магистерской диссертации.</w:t>
      </w:r>
    </w:p>
    <w:p>
      <w:pPr>
        <w:pStyle w:val="BodyTextIndent2"/>
        <w:ind w:left="-540" w:right="-874" w:firstLine="709"/>
        <w:rPr/>
      </w:pPr>
      <w:r>
        <w:rPr/>
        <w:t>К. В.Федоров  начинает  исследование с краткого анализа особенностей творческого метода С. Беккета. Далее автор останавливается на рассмотрении принципов классификации стилистических средств, выделяет основные противоречивые моменты в разграничении выразительных и изобразительных средств. Основное внимание в первой главе отдано описанию стилистических средств, которые явились объектом анализа в работе, и методам их перевода. Вторая глава посвящена подробному анализу перевода характерных для произведений С. Беккета стилистических средств:  повторов, иронии, окказионализмов и метафоры.</w:t>
      </w:r>
    </w:p>
    <w:p>
      <w:pPr>
        <w:pStyle w:val="TextBodyIndent"/>
        <w:ind w:left="-540" w:right="-874" w:firstLine="709"/>
        <w:rPr/>
      </w:pPr>
      <w:r>
        <w:rPr/>
        <w:t xml:space="preserve"> </w:t>
      </w:r>
      <w:r>
        <w:rPr/>
        <w:t xml:space="preserve">Сделанные в работе суждения опираются на обширный иллюстративный материал. </w:t>
      </w:r>
    </w:p>
    <w:p>
      <w:pPr>
        <w:pStyle w:val="TextBodyIndent"/>
        <w:ind w:left="-540" w:right="-874" w:firstLine="709"/>
        <w:rPr/>
      </w:pPr>
      <w:r>
        <w:rPr/>
        <w:t>Отличительной характеристикой работы является то, что в ней постоянно звучит голос автора.  Хотя К. В.Федоров и не ставит задачу предложить собственные варианты перевода, в тех случаях, когда он это все же делает, предлагаемые им варианты выглядят убедительно.</w:t>
      </w:r>
    </w:p>
    <w:p>
      <w:pPr>
        <w:pStyle w:val="TextBodyIndent"/>
        <w:ind w:left="-540" w:right="-874" w:firstLine="709"/>
        <w:rPr/>
      </w:pPr>
      <w:r>
        <w:rPr/>
        <w:t>Автор приходит к выводу о том, что русскоязычные тексты хорошо звучат как художественные произведения, но при сравнении их с оригиналом, явными становятся несоответствия и потери при  переводе. При этом наибольшие трудности представляет перевод окказионализмов. Делаемые автором выводы взвешены, учитывается сложность перевода произведений С. Беккета.</w:t>
      </w:r>
    </w:p>
    <w:p>
      <w:pPr>
        <w:pStyle w:val="TextBodyIndent"/>
        <w:ind w:left="-540" w:right="-874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540" w:right="-874" w:firstLine="709"/>
        <w:rPr/>
      </w:pPr>
      <w:r>
        <w:rPr/>
        <w:t xml:space="preserve"> </w:t>
      </w:r>
      <w:r>
        <w:rPr/>
        <w:t>К. В. Федоров работал над магистерской диссертацией самостоятельно, завершив свое исследование в срок.</w:t>
      </w:r>
    </w:p>
    <w:p>
      <w:pPr>
        <w:pStyle w:val="Normal"/>
        <w:ind w:left="-540" w:right="-87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54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9:00Z</dcterms:created>
  <dc:creator>Lisa Ivanova</dc:creator>
  <dc:description/>
  <cp:keywords/>
  <dc:language>en-US</dc:language>
  <cp:lastModifiedBy>Lisa Ivanova</cp:lastModifiedBy>
  <dcterms:modified xsi:type="dcterms:W3CDTF">2014-05-29T08:16:00Z</dcterms:modified>
  <cp:revision>7</cp:revision>
  <dc:subject/>
  <dc:title>ОТЗЫВ</dc:title>
</cp:coreProperties>
</file>