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ЦЕНЗИЯ</w:t>
      </w:r>
    </w:p>
    <w:p>
      <w:pPr>
        <w:pStyle w:val="Style19"/>
        <w:spacing w:lineRule="auto" w:line="360"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АГИСТЕРСКУЮ ДИССЕРТАЦИЮ</w:t>
      </w:r>
    </w:p>
    <w:p>
      <w:pPr>
        <w:pStyle w:val="Style19"/>
        <w:spacing w:lineRule="auto" w:line="360"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СЕНИИ СЕРГЕЕВНЫ ГУСЕВОЙ</w:t>
      </w:r>
    </w:p>
    <w:p>
      <w:pPr>
        <w:pStyle w:val="Style19"/>
        <w:spacing w:lineRule="auto" w:line="360" w:before="0" w:after="0"/>
        <w:ind w:firstLine="709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ЧАСТИЦЫ В ФУНКЦИИ МАРКЕРОВ СВЯЗИ В АНГЛИЙСКОМ ЯЗЫКЕ»</w:t>
      </w:r>
    </w:p>
    <w:p>
      <w:pPr>
        <w:pStyle w:val="Style19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Тема рецензируемой магистерской диссертации представляется интересной вследствие того, что в ней заявлено исследование размытого, разнородного и вместе с тем чрезвычайно важного в коммуникативном отношении класса слов: частиц. При том, что в английском языке, который считается типологически слабопартиклевым (в сравнении, например, с типологически сильнопартиклевым русским языком), коммуникативная роль частиц в нем весьма значительна, как показали предшественники автора магистерской диссертации. Но частицы как средство связи исследованы мало, а потому сама тема представляется </w:t>
      </w:r>
      <w:r>
        <w:rPr>
          <w:color w:val="000000"/>
          <w:sz w:val="28"/>
          <w:szCs w:val="28"/>
          <w:u w:val="single"/>
        </w:rPr>
        <w:t>актуальной</w:t>
      </w:r>
      <w:r>
        <w:rPr>
          <w:color w:val="000000"/>
          <w:sz w:val="28"/>
          <w:szCs w:val="28"/>
        </w:rPr>
        <w:t>.</w:t>
      </w:r>
    </w:p>
    <w:p>
      <w:pPr>
        <w:pStyle w:val="Style19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компактна по объему (77 стр. компьютерного набора; объем основного текста -- 67 стр). Структура диссертации традиционна и содержит все необходимые ч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ая глава, «</w:t>
      </w:r>
      <w:r>
        <w:rPr>
          <w:rFonts w:cs="Times New Roman" w:ascii="Times New Roman" w:hAnsi="Times New Roman"/>
          <w:bCs/>
          <w:i/>
          <w:sz w:val="28"/>
          <w:szCs w:val="28"/>
        </w:rPr>
        <w:t>Общетеоретические основы исследования частиц в английском диалоге</w:t>
      </w:r>
      <w:r>
        <w:rPr>
          <w:rFonts w:cs="Times New Roman" w:ascii="Times New Roman" w:hAnsi="Times New Roman"/>
          <w:color w:val="000000"/>
          <w:sz w:val="28"/>
          <w:szCs w:val="28"/>
        </w:rPr>
        <w:t>», носит теоретический характер. Здесь</w:t>
      </w:r>
      <w:r>
        <w:rPr>
          <w:rFonts w:cs="Times New Roman" w:ascii="Times New Roman" w:hAnsi="Times New Roman"/>
          <w:sz w:val="28"/>
          <w:szCs w:val="28"/>
        </w:rPr>
        <w:t xml:space="preserve"> рассматриваются релевантные  для работы положения, которые получили освещение в трудах отечественных и зарубежных ученых (список проанализированных теоретических источников содержит 55 работ, из них 40 на русском языке и 15 на иностранном).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 существенным показался мне раздел 1.2, в котором рассматриваются дискурсивные маркеры -- широкий функциональный класс, включающий, среди прочего, и частицы. Автор компактно и четко излагает точки зрения предшественников, показывая сходство и различие мнений, и определяет свою позицию по рассматриваемым вопросам. Важен также параграф 1.3.2, посвященный функциям частиц, но в нем, как мне кажется, следовало разграничить те положения, которые релевантны исключительно для русистики (нпр, положение о «морфологических словах и формах предложения»), и те, которые носят универсальный характер либо актуальны для англистик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ественные для дальнейшего исследования теоретические выводы по Главе 1 сводятся к тому, чт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дискурсивные маркеры играют значительную роль в </w:t>
      </w:r>
      <w:r>
        <w:rPr>
          <w:rFonts w:cs="Times New Roman" w:ascii="Times New Roman" w:hAnsi="Times New Roman"/>
          <w:sz w:val="28"/>
          <w:szCs w:val="28"/>
        </w:rPr>
        <w:t xml:space="preserve">обеспечении формально-грамматической и смысловой  </w:t>
      </w:r>
      <w:r>
        <w:rPr>
          <w:rFonts w:cs="Times New Roman" w:ascii="Times New Roman" w:hAnsi="Times New Roman"/>
          <w:sz w:val="28"/>
          <w:szCs w:val="28"/>
          <w:u w:val="single"/>
        </w:rPr>
        <w:t>связности</w:t>
      </w:r>
      <w:r>
        <w:rPr>
          <w:rFonts w:cs="Times New Roman" w:ascii="Times New Roman" w:hAnsi="Times New Roman"/>
          <w:sz w:val="28"/>
          <w:szCs w:val="28"/>
        </w:rPr>
        <w:t xml:space="preserve"> частей диалога, а также к тому, что частицы при актуализации в дискурсе реализуют основные и дополнительные значения. Этот вывод будет играть ведущую роль при анализе материала. При этом доминирующей функцией, в свете заявленной темы, видимо, будет связующая функция.  </w:t>
      </w:r>
    </w:p>
    <w:p>
      <w:pPr>
        <w:pStyle w:val="Style19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главе 2, «</w:t>
      </w:r>
      <w:r>
        <w:rPr>
          <w:bCs/>
          <w:i/>
          <w:sz w:val="28"/>
          <w:szCs w:val="28"/>
        </w:rPr>
        <w:t>Функциональные возможности частиц в английском диалоге</w:t>
      </w:r>
      <w:r>
        <w:rPr>
          <w:color w:val="000000"/>
          <w:sz w:val="28"/>
          <w:szCs w:val="28"/>
        </w:rPr>
        <w:t>», проводится анализ</w:t>
      </w:r>
      <w:bookmarkStart w:id="0" w:name="_GoBack"/>
      <w:bookmarkEnd w:id="0"/>
      <w:r>
        <w:rPr>
          <w:color w:val="000000"/>
          <w:sz w:val="28"/>
          <w:szCs w:val="28"/>
        </w:rPr>
        <w:t xml:space="preserve"> собранного языкового материала. Здесь  изучаются фрагменты художественных диалогов (список источников материала насчитывает 18 произведений британской и американской литературы). В работу включен 31 пример.</w:t>
      </w:r>
    </w:p>
    <w:p>
      <w:pPr>
        <w:pStyle w:val="Style19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ая глава содержит только 3 рубрики: материал подразделен по классам частиц (выделительно-ограничительные, собственно усилительные и отрицательно-усилительные). Внутри этих классов во главу анализа поставлены конкретные частицы -- </w:t>
      </w:r>
      <w:r>
        <w:rPr>
          <w:color w:val="000000"/>
          <w:sz w:val="28"/>
          <w:szCs w:val="28"/>
          <w:lang w:val="en-US"/>
        </w:rPr>
        <w:t>only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just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but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merely</w:t>
      </w:r>
      <w:r>
        <w:rPr>
          <w:color w:val="000000"/>
          <w:sz w:val="28"/>
          <w:szCs w:val="28"/>
        </w:rPr>
        <w:t xml:space="preserve"> и другие. Но в отдельных случаях во главе анализа оказываются функции: тогда привлекаются и другие частицы данного класса. В каждом случае учитывается линейное положение частицы, а также синтаксическая функция выделяемого частицей компонен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р показывает, что выделительно-ограничительные частицы служат, в частности, для выражения незначительности, а усилитель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ицы передают эмотивное значение и придают высказыванию экспрессивность (которая в работе сводится, насколько можно судить, к интенсификации эмоций). Интересным показался мне анализ частицы not (традиционно относимой к грамматическим) как отрицательно-усилительной, а также частицы </w:t>
      </w:r>
      <w:r>
        <w:rPr>
          <w:rFonts w:cs="Times New Roman" w:ascii="Times New Roman" w:hAnsi="Times New Roman"/>
          <w:sz w:val="28"/>
          <w:szCs w:val="28"/>
          <w:lang w:val="en-US"/>
        </w:rPr>
        <w:t>never</w:t>
      </w:r>
      <w:r>
        <w:rPr>
          <w:rFonts w:cs="Times New Roman" w:ascii="Times New Roman" w:hAnsi="Times New Roman"/>
          <w:sz w:val="28"/>
          <w:szCs w:val="28"/>
        </w:rPr>
        <w:t>, которая эмфатизирует отрицание действия, ограниченного конкретным промежутком времени.</w:t>
      </w:r>
    </w:p>
    <w:p>
      <w:pPr>
        <w:pStyle w:val="Style19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.С. Гусева подчеркивает, что в репликах с частицами представлена преимущественно отрицательная оценочность. Включающие их высказывания выражают возмущение, гнев, презрение, отвращение, досаду и т.д. Случаи положительной оценочности, согласно наблюдениям автора, немногочисленными (думается, что статистические данные могли бы подкрепить эти сведения).</w:t>
      </w:r>
    </w:p>
    <w:p>
      <w:pPr>
        <w:pStyle w:val="Style19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анализе материала автор проявляет лингвистическую наблюдательность и не подменяет собственно анализ пересказом примеров. Поскольку частицы в большинстве своем полифункциональны, Ксения Сергеевна отмечает целые кластеры функциональных значений, реализуемых в конкретных случаях. </w:t>
      </w:r>
    </w:p>
    <w:p>
      <w:pPr>
        <w:pStyle w:val="Style19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оформлена так, чтобы при чтении легко было выделить существенные мысли.</w:t>
      </w:r>
    </w:p>
    <w:p>
      <w:pPr>
        <w:pStyle w:val="Style19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выводах по 2 главе и в общем заключении содержатся общие результаты исследования. Здесь автор прямо говорит о том, что основная функция частиц как маркеров связи заключается в том, что они соотносят включающее высказывание с имплицитными смыслами диалога, а также «связывают диалог с экстралингвистическими факторами» (с. 69) Думается, что последний тезис открывает дальнейшую перспективу исследования английских дискурсивных частиц.</w:t>
      </w:r>
    </w:p>
    <w:p>
      <w:pPr>
        <w:pStyle w:val="Style19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и замечания по работе сводятся к следующем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еобходимо было, на мой взгляд, более отчетливо высветить единство заявленной темы и проведенного исследова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А) Ключевым в формулировке темы является термин «маркер связи». Однако в рубрикации работы ни «маркеры связи», ни «связь» как таковая не фигурируют вообще -- ни в теоретической главе, ни в исследовательско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Б) Рубрикация исследовательской главы должна быть более подробной. Дело не только в том, что отсутствие детальной рубрикации исследования (по контрасту с весьма детальной рубрикацией теоретической главы) оставляет впечатление общей несбалансированности работы и затрудняет восприятие авторской логики научного рассуждения, но -- прежде всего -- в том, что такое структурирование не оставило места именно для тех для тех рубрик, которые наглядно и однозначно связали бы исследование с заявленной темо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обходимо было более строго подойти к формулировке задач исследования (думаю, это помогло бы преодолеть первый из указанных недочетов). Во-первых, из них следовало исключить задачи 1-2 -- работа не вносит заметного научного вклада в определения таких понятий как «диалог», «дискурс», «маркер дискурса» и др. (что, конечно же, не является ее недостатком -- первая глава магистерских диссертаций обычно реферативна). Думается, что правомерно говорить лишь об </w:t>
      </w:r>
      <w:r>
        <w:rPr>
          <w:rFonts w:cs="Times New Roman" w:ascii="Times New Roman" w:hAnsi="Times New Roman"/>
          <w:sz w:val="28"/>
          <w:szCs w:val="28"/>
          <w:u w:val="single"/>
        </w:rPr>
        <w:t>уточнении</w:t>
      </w:r>
      <w:r>
        <w:rPr>
          <w:rFonts w:cs="Times New Roman" w:ascii="Times New Roman" w:hAnsi="Times New Roman"/>
          <w:sz w:val="28"/>
          <w:szCs w:val="28"/>
        </w:rPr>
        <w:t xml:space="preserve"> каких-либо понятий, если такие уточнения действительно сделаны. Во-вторых, оставшиеся две задачи, в особенности 4-ю (единственную рубрику, где фигурируют понятие если не </w:t>
      </w:r>
      <w:r>
        <w:rPr>
          <w:rFonts w:cs="Times New Roman" w:ascii="Times New Roman" w:hAnsi="Times New Roman"/>
          <w:sz w:val="28"/>
          <w:szCs w:val="28"/>
          <w:u w:val="single"/>
        </w:rPr>
        <w:t>связи</w:t>
      </w:r>
      <w:r>
        <w:rPr>
          <w:rFonts w:cs="Times New Roman" w:ascii="Times New Roman" w:hAnsi="Times New Roman"/>
          <w:sz w:val="28"/>
          <w:szCs w:val="28"/>
        </w:rPr>
        <w:t xml:space="preserve">, то хотя бы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вязности </w:t>
      </w:r>
      <w:r>
        <w:rPr>
          <w:rFonts w:cs="Times New Roman" w:ascii="Times New Roman" w:hAnsi="Times New Roman"/>
          <w:sz w:val="28"/>
          <w:szCs w:val="28"/>
        </w:rPr>
        <w:t>-- правда, остается неясным: связь и связность -- это одно и то же или нет?), представить более детализировано, с тем чтобы отразить это и в рубрикации 2-й глав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озникает вопрос о принятой терминологии. В выводах по теор. главе признается, что «</w:t>
      </w:r>
      <w:r>
        <w:rPr>
          <w:rFonts w:cs="Times New Roman" w:ascii="Times New Roman" w:hAnsi="Times New Roman"/>
          <w:sz w:val="28"/>
          <w:szCs w:val="28"/>
          <w:u w:val="single"/>
        </w:rPr>
        <w:t>оптимальным</w:t>
      </w:r>
      <w:r>
        <w:rPr>
          <w:rFonts w:cs="Times New Roman" w:ascii="Times New Roman" w:hAnsi="Times New Roman"/>
          <w:sz w:val="28"/>
          <w:szCs w:val="28"/>
        </w:rPr>
        <w:t xml:space="preserve"> термином ... является термин «дискурсивный маркер» (с.27), но затем автор отказывается от </w:t>
      </w:r>
      <w:r>
        <w:rPr>
          <w:rFonts w:cs="Times New Roman" w:ascii="Times New Roman" w:hAnsi="Times New Roman"/>
          <w:sz w:val="28"/>
          <w:szCs w:val="28"/>
          <w:u w:val="single"/>
        </w:rPr>
        <w:t>оптимального</w:t>
      </w:r>
      <w:r>
        <w:rPr>
          <w:rFonts w:cs="Times New Roman" w:ascii="Times New Roman" w:hAnsi="Times New Roman"/>
          <w:sz w:val="28"/>
          <w:szCs w:val="28"/>
        </w:rPr>
        <w:t xml:space="preserve"> термина, пользуясь в выводах по 2-й главе и в Заключении только термином «маркеры связи». Чем объяснить такое расхождение?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чисто техническом отношении вызывает возражения оформление Заключения. В нем читатель «спотыкается» о вкрапленные в текст назывные предложения, которые, насколько может судить рецензент, призваны служить подзаголовками, но не оформлены как таковые и затрудняют понимание авторской концеп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ысказанные замечания, как можно заметить, не носят концептуального характера и не затрагивают полученных результатов, а носят в основном технический характер. В целом магистерская диссертация Ксении Сергеевны Гусевой выполнена квалифицированно, с опорой на серьезную теоретическую базу, свидетельствует о научной подготовке автора, о владении методикой дискурсивного анализа. Сделанные выводы многоаспектны; диссертация открывает перспективы для дальнейших исследова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можно заключить, что рецензируемое научное исследование отвечает тем требованиям, которые выдвигаются к работам подобного рода на филологическом факультете СПбГУ, а его автор, Ксения Сергеевна Гусева, заслуживает присуждения искомой степени магист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. филол. наук, доц. кафедры английской филологии и перевода СПбГУ  </w:t>
        <w:tab/>
        <w:t>____________________ / ПЕТРОВА Елена Серафимовна /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25 мая 2014 г.</w:t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7:10:00Z</dcterms:created>
  <dc:creator>Elena</dc:creator>
  <dc:description/>
  <dc:language>en-US</dc:language>
  <cp:lastModifiedBy>Анатолий</cp:lastModifiedBy>
  <dcterms:modified xsi:type="dcterms:W3CDTF">2014-06-02T17:10:00Z</dcterms:modified>
  <cp:revision>2</cp:revision>
  <dc:subject/>
  <dc:title/>
</cp:coreProperties>
</file>