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ТЗЫВ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 магистерской диссертации К.С. Гусевой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«Частицы в функции маркеров связи в английском диалоге»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Магистерская диссертация К.С. Гусевой «Частицы в функции маркеров связи в английском диалоге» затрагивает вопросы тонких механизмов речи. На примере английского языка впервые описана одна из вторичных функций частиц – функция маркирования связи между репликами участников диалога. 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ab/>
        <w:t>В работе не только описаны разряды частиц и их основные функции – формообразующая, ограничительная, модальная, уточняющая, выделительная, но и исследована способность частиц передавать значение соединительных и разделительных отношений между высказываниями. Маркирование связи между высказываниями позволяет достичь взаимопонимания, а также выразить несогласие в мягк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я демонстрирует способность автора учитывать актуальные положения, высказанные предшественниками, а также умение их развить самостоятельным образ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.05.2014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филол.н. Пилатова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6:00Z</dcterms:created>
  <dc:creator>Andreeva</dc:creator>
  <dc:description/>
  <dc:language>en-US</dc:language>
  <cp:lastModifiedBy>Анатолий</cp:lastModifiedBy>
  <cp:lastPrinted>2007-10-02T13:08:00Z</cp:lastPrinted>
  <dcterms:modified xsi:type="dcterms:W3CDTF">2014-06-02T17:06:00Z</dcterms:modified>
  <cp:revision>2</cp:revision>
  <dc:subject/>
  <dc:title>Заявка</dc:title>
</cp:coreProperties>
</file>