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идман Елены Марк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альное варьирование и русскоязычные эквиваленты терминологии современных способов хранения и управление информаци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5" w:firstLine="709"/>
        <w:rPr/>
      </w:pPr>
      <w:r>
        <w:rPr/>
        <w:t>Магистерская диссертация Елены Марковны Фридман посвящена анализу формального варьирования кодифицированной и некодифицированной терминологии способов хранения и управления информацией и представляет собой сопоставительное исследование</w:t>
      </w:r>
      <w:r>
        <w:rPr>
          <w:b/>
        </w:rPr>
        <w:t xml:space="preserve"> </w:t>
      </w:r>
      <w:r>
        <w:rPr/>
        <w:t xml:space="preserve">формальных вариантов рассматриваемой англоязычной терминологии и их русскоязычных эквивалентов. Актуальность предложенного исследования определяется значительным интересом к изучению процессов формального варьирования в </w:t>
      </w:r>
      <w:r>
        <w:rPr>
          <w:rStyle w:val="Hl"/>
        </w:rPr>
        <w:t>терминоведении и</w:t>
      </w:r>
      <w:r>
        <w:rPr/>
        <w:t xml:space="preserve"> вниманием к вопросам теории перевода, которое определяется интенсивной межъязыковой коммуника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боты традиционна: диссертация состоит из введения, двух глав, сопровождаемых выводами, заключения, списка литературы и приложения</w:t>
      </w:r>
      <w:r>
        <w:rPr/>
        <w:t xml:space="preserve">, в котором представлены цепочки формальных вариантов терминов и их русскоязычные эквиваленты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первой главе автор диссертации рассматривает основные для рецензируемой работы понятия варьирования, эквивалентности и термина. В исследовании последовательно рассматриваются явления варьирования и эквивалентности в языке и терминологии, основные свойства и существующие в научной литературе классификации терминов, понятие синонимии в терминологии. Е. М. Фридман вводит определение «термина», под которым в рецензируемой работе понимается «лексическая единица определенного языка для специальных целей, обозначающая общее, конкретное или абстрактное понятие теории специальной области знаний или деятельности» (с. 14). Автор работы </w:t>
      </w:r>
      <w:r>
        <w:rPr>
          <w:szCs w:val="28"/>
        </w:rPr>
        <w:t xml:space="preserve">показывает хорошее знание теоретических основ исследования, </w:t>
      </w:r>
      <w:r>
        <w:rPr/>
        <w:t>демонстрирует способности к научно-обоснованной аргументации</w:t>
      </w:r>
      <w:r>
        <w:rPr>
          <w:szCs w:val="28"/>
        </w:rPr>
        <w:t xml:space="preserve">. К анализу привлекаются точки зрения ведущих ученых в области теории перевода </w:t>
      </w:r>
      <w:r>
        <w:rPr/>
        <w:t>(А.Д. Швейцер, В.Н. Комиссаров, Ю.А. Найда и др.) и терминоведения (Б.Н. Головин, Р.Ю. Кобрин, В.М. Лейчик и др.). Магистрантка</w:t>
      </w:r>
      <w:r>
        <w:rPr>
          <w:szCs w:val="28"/>
        </w:rPr>
        <w:t xml:space="preserve"> опирается на солидную теоретическую базу, включающую семьдесят наименований, четырнадцать из которых на английском языке. </w:t>
      </w:r>
    </w:p>
    <w:p>
      <w:pPr>
        <w:pStyle w:val="Normal"/>
        <w:ind w:firstLine="709"/>
        <w:jc w:val="both"/>
        <w:rPr/>
      </w:pPr>
      <w:r>
        <w:rPr/>
        <w:t>В практической части работы автором проведен анализ формального варьирования англоязычных и русскоязычных кодифицированных и некодицифированных терминов.   Е. М. Фридман предлагает оригинальную классификацию видов формального варьирования исследуемой терминологии (стр. 39-40), что относится к несомненным достоинствам исследования. В работе рассматривается эквивалентность исследуемых терминов, сопоставляются вариативные цепочки англоязычных терминов и их русскоязычных эквивалентов. Автор исследования приводит собственную структурную классификацию терминов (стр. 62), на основании которой магистрантка делает интересный вывод о зависимости количества эквивалентов от количественного состава оригинального термина. В заключительной части второй главы исследуется зависимость формального выражения русскоязычных эквивалентов от вида формального варианта терминов оригинала. Анализ исследуемого материала показал наличие данной зависимости. В целом, работа содержит глубокий и всесторонний анализ исследуемых терминов, задачи, поставленные во введении, полностью решены, полученные выводы убедительны.</w:t>
      </w:r>
    </w:p>
    <w:p>
      <w:pPr>
        <w:pStyle w:val="Normal"/>
        <w:ind w:firstLine="706"/>
        <w:jc w:val="both"/>
        <w:rPr/>
      </w:pPr>
      <w:r>
        <w:rPr/>
        <w:t>Замечания, возникшие в процессе чтения диссертации, носят частный характер и не влияют на общее очень положительное впечатление от работы Е. М. Фридман. В порядке дискуссии по данной диссертации хотелось бы предложить автору ответить на несколько вопросов и замечаний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Остается непонятным, как производился отбор материала. На стр. 4 рецензируемой диссертации утверждается, что полученный материал извлечен методом сплошной выборки, однако в следующем абзаце сообщается, что из общего объема материала, составляющего 561 вариативную цепочку, «отобрано 217 вариативных цепоче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Cs w:val="28"/>
        </w:rPr>
        <w:t>Автор исследования оперирует понятием «вариативная цепочка», однако в работе не дано определение данному терм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Хотелось бы уточнить, чтó в рецензируемой работе понимается под «формальным варьированием» и «формальным вариантом». На с. 23 утверждается «наличие у термина лексических и формальных вариантов», что дает основание считать лексические и формальные варианты разными, непересекающимися группами. Однако, исходя из предложенной на с. 39 классификации, следует вывод о включенности лексических вариантов в число форма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>Из приведенного выше замечания следует настоящее. Представляется не вполне ясным, почему «синонимичные варианты, в которых одно слово терминологического словосочетания заменяется на другое, близкое по значению в рамках данной терминологии» (с. 39) получают название «лексико-синтаксических», а не «лексических». Кроме того, хотелось бы уточнить, почему дублеты, являющиеся терминами-синонимами (с. 40), составляют отдельную группу, а не входят в число лексических вари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>Представляется не совсем удачным выбор термина «словосложение» для «обозначения замены словосочетания одним словом» (с. 40). Возможно, в данном случае удачнее был бы традиционный термин «словослияние». Кроме того, возможно, для общей классификации видов формального варьирования стоит объединить сокращенные варианты и словосложение в терминологии автора в группу деривационных вари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>
          <w:szCs w:val="28"/>
        </w:rPr>
        <w:t xml:space="preserve">В работе присутствует ряд неточносте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Cs w:val="28"/>
        </w:rPr>
      </w:pPr>
      <w:r>
        <w:rPr>
          <w:szCs w:val="28"/>
        </w:rPr>
        <w:t>На с. 25 корневая морфема ‘</w:t>
      </w:r>
      <w:r>
        <w:rPr>
          <w:i/>
          <w:szCs w:val="28"/>
          <w:lang w:val="en-US"/>
        </w:rPr>
        <w:t>auto</w:t>
      </w:r>
      <w:r>
        <w:rPr>
          <w:i/>
          <w:szCs w:val="28"/>
        </w:rPr>
        <w:t>-</w:t>
      </w:r>
      <w:r>
        <w:rPr>
          <w:szCs w:val="28"/>
        </w:rPr>
        <w:t xml:space="preserve">’ названа флекс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Cs w:val="28"/>
        </w:rPr>
      </w:pPr>
      <w:r>
        <w:rPr>
          <w:szCs w:val="28"/>
        </w:rPr>
        <w:t xml:space="preserve">Существуют небольшие расхождения в представленных в работе промежуточных выводах и диаграммах, иллюстрирующих данные выводы. Например, на с. 51 к продуктивным видам формального варьирования кодифицированных терминов автор относит лексические замены, аббревиатуры и эллиптические варианты, однако представленная на данной странице диаграмма показывает еще один продуктивный вид формального варьирования, превосходящий по частотности  эллипсис – грамматические вариан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Cs w:val="28"/>
        </w:rPr>
      </w:pPr>
      <w:r>
        <w:rPr>
          <w:szCs w:val="28"/>
        </w:rPr>
        <w:t>При иллюстрации формального варьирования на с. 51 к разряду словосложения автор относит следующий пример – “</w:t>
      </w:r>
      <w:r>
        <w:rPr>
          <w:i/>
          <w:szCs w:val="28"/>
          <w:lang w:val="en-US"/>
        </w:rPr>
        <w:t>configurati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orage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confi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orage</w:t>
      </w:r>
      <w:r>
        <w:rPr>
          <w:szCs w:val="28"/>
        </w:rPr>
        <w:t xml:space="preserve">”. </w:t>
      </w:r>
      <w:r>
        <w:rPr/>
        <w:t>Возможно, данный пример скорее следовало бы включить в группу частичных сокращений, представленных выше на той же страниц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Cs w:val="28"/>
        </w:rPr>
      </w:pPr>
      <w:r>
        <w:rPr>
          <w:szCs w:val="28"/>
        </w:rPr>
        <w:t xml:space="preserve">На с. 62 к безэквивалентным терминам относится </w:t>
      </w:r>
      <w:r>
        <w:rPr>
          <w:i/>
          <w:szCs w:val="28"/>
        </w:rPr>
        <w:t>“</w:t>
      </w:r>
      <w:r>
        <w:rPr>
          <w:i/>
          <w:szCs w:val="28"/>
          <w:lang w:val="en-US"/>
        </w:rPr>
        <w:t>identity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haos</w:t>
      </w:r>
      <w:r>
        <w:rPr>
          <w:i/>
          <w:szCs w:val="28"/>
        </w:rPr>
        <w:t>”</w:t>
      </w:r>
      <w:r>
        <w:rPr>
          <w:szCs w:val="28"/>
        </w:rPr>
        <w:t>, однако на    с. 61 утверждается, что «</w:t>
      </w:r>
      <w:r>
        <w:rPr/>
        <w:t>любой вариант из вариативной цепочки оригинального термина может быть переведен любым из эквивалентов, соответствующих этим вариантам</w:t>
      </w:r>
      <w:r>
        <w:rPr>
          <w:szCs w:val="28"/>
        </w:rPr>
        <w:t xml:space="preserve">», а на с. 60 представлена вариативная цепочка с рассматриваемым </w:t>
      </w:r>
      <w:r>
        <w:rPr/>
        <w:t>термином и русскоязычный эквивал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8"/>
        </w:rPr>
      </w:pPr>
      <w:r>
        <w:rPr/>
        <w:t xml:space="preserve">Ряд замечаний касается формального плана. </w:t>
      </w:r>
      <w:r>
        <w:rPr>
          <w:szCs w:val="28"/>
        </w:rPr>
        <w:t xml:space="preserve">На с. 12 при описании различий вариантов по формальным признакам акцентные и большинство фонетических вариантов проиллюстрированы только орфографически, что является недостаточным, так как написание слов-примеров не дает представления о различиях в их произношении. В работе присутствуют опечатки и пунктуационные ошибки. На протяжении всей работы </w:t>
      </w:r>
      <w:r>
        <w:rPr/>
        <w:t>инициалы ученых следуют после фамилий. По традиционным канонам выводы по главам должны быть снабжены нумерацией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веденные замечания не влияют на общее положительное впечатление от рецензируемой работы, носят частный характер и не затрагивают полученных выводов. Анализ рецензируемого исследования позволяет сделать вывод о том, что магистерская диссертация Елены Марковны Фридман «Формальное варьирование и русскоязычные эквиваленты терминологии современных способов хранения и управление информацией»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высокой оценк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ссистент кафедры английской</w:t>
      </w:r>
    </w:p>
    <w:p>
      <w:pPr>
        <w:pStyle w:val="Normal"/>
        <w:jc w:val="both"/>
        <w:rPr/>
      </w:pPr>
      <w:r>
        <w:rPr/>
        <w:t xml:space="preserve">филологии и перевода </w:t>
      </w:r>
    </w:p>
    <w:p>
      <w:pPr>
        <w:pStyle w:val="Normal"/>
        <w:jc w:val="both"/>
        <w:rPr/>
      </w:pPr>
      <w:r>
        <w:rPr/>
        <w:t>Филологического факультета СПбГУ                                                                 В.В. 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2:00Z</dcterms:created>
  <dc:creator>Valery</dc:creator>
  <dc:description/>
  <cp:keywords/>
  <dc:language>en-US</dc:language>
  <cp:lastModifiedBy>Valery</cp:lastModifiedBy>
  <dcterms:modified xsi:type="dcterms:W3CDTF">2014-05-29T15:51:00Z</dcterms:modified>
  <cp:revision>33</cp:revision>
  <dc:subject/>
  <dc:title>РЕЦЕНЗИЯ</dc:title>
</cp:coreProperties>
</file>