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Реценз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на магистерскую диссертацию Маргариты Владимировны НАЗАРОВ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«Аллюзии как проблема киноперевода»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В своей магистерской диссертации М.В.Назарова ставит перед собой задачу рассмотреть проблему перевода аллюзий в кинотексте, взяв в качестве материала сериал «Шерлок». Актуальность рецензируемой работы очевидна и несомненна как в теоретическом, так и в практическом плане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еоретический аспект актуальности работы Маргариты Владимировны состоит в том, что проблема интертекстуальности кинотекста (а аллюзивный текст функционирует в общем поле интертекстуальности) практически не разработана с лингвистической точки зрения. До сих пор не выработано единого подхода к анализу интертекста, не говоря уже о том, что нет четкого лингвистического определения таких понятий, как «аллюзия», «чужая речь», и т.д. В практическом аспекте актуальность рецензируемой работы определяется большим количеством на российском рынке  англоязычной продукции, нуждающейся в качественном переводе. Исследование М.В.Назаровой  наглядно выявляет трудности перевода аллюзии в кинотексте, указывая возможные пути решения этой непростой проблемой, так что данная работа может быть востребована и переводчиками-практиками, занимающимися киновидеопереводом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Центральной темой 1-ой главы является понятие «аллюзия». Как уже было сказано, в теоретическом плане проблема аллюзии  разработана мало. Тем не менее, в теоретической главе магистрант добросовестно излагает позиции исследователей, рассматривавших понятие «аллюзии», пытается преодолеть терминологическую путаницу и выбирает рабочее определение аллюзии, предложенное И.Р.Гальпериным, и классификацию аллюзий М.Д.Тухар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Кроме этого, Маргарита Владимировна посвящает часть первой главы своей диссертации характеристике кинотекста и киноперевода и отмечает, что лингвистическая система в кинотексте представлена двумя составляющими – письменной и устной (с.23). В 1-ой главе  подробно освещаются особенностях киноперевода (параграф 1.2.2.)и проводятся интересные параллели с художественным переводом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о 2-ой главе диссертации анализируются особенности аллюзий в сериале «Шерлок» и даются комментарии относительно их перевода на русский язык. Необходимо отметить, что практический материал диссертации довольно сложен для анализа. Исследователю необходимо опознать аллюзию, а для этого сопоставить кинотекст с первоисточником (прецедентным текстом) – оригиналом А.К.Дойля. Интертекстуальность кинотекста, безусловно, рассчитана на компетентного зрителя, хорошо знающего произведения А.К.Дойля.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аким зрителем оказывается и М.В.Назарова: она безошибочно улавливает аллюзивность кинотекста, естественно, благодаря внимательной и серьезной работе с первоисточником. Разбор сложного аллюзивного текста проводится довольно корректно, квалифицированно, за исключением лишь не совсем корректного использования переводоведческой  терминологии, о чем будет сказано в замечаниях по работе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Разбирая аллюзии в названии серий, цитатные аллюзии, аллюзивные антропонимы и аллюзивные надписи, Маргарита Владимировна делает вывод о том, что, с точки зрения перевода,  самой сложной группой оказывается группа аллюзивных названий. Дело в том, что аллюзия в кинотексте часто основана на рифме и сходстве звучания с названиями рассказов А.К.Дойля: название серии </w:t>
      </w:r>
      <w:r>
        <w:rPr>
          <w:rFonts w:cs="Courier New" w:ascii="Courier New" w:hAnsi="Courier New"/>
          <w:i/>
          <w:sz w:val="24"/>
          <w:lang w:val="en-US"/>
        </w:rPr>
        <w:t>The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Speckled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Blonde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является аллюзией на рассказ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The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Adventure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of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the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Speckled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Band</w:t>
      </w:r>
      <w:r>
        <w:rPr>
          <w:rFonts w:cs="Courier New" w:ascii="Courier New" w:hAnsi="Courier New"/>
          <w:sz w:val="24"/>
        </w:rPr>
        <w:t xml:space="preserve">. В переводе «Пестрая блондинка» аллюзия сохраняется, так как русским читателям прецедентный текст (рассказ А.К.Дойля) известен как «Пестрая лента». Однако часто в переводе названий серий аллюзии  утрачиваются: </w:t>
      </w:r>
      <w:r>
        <w:rPr>
          <w:rFonts w:cs="Courier New" w:ascii="Courier New" w:hAnsi="Courier New"/>
          <w:i/>
          <w:sz w:val="24"/>
          <w:lang w:val="en-US"/>
        </w:rPr>
        <w:t>Greek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Interpreter</w:t>
      </w:r>
      <w:r>
        <w:rPr>
          <w:rFonts w:cs="Courier New" w:ascii="Courier New" w:hAnsi="Courier New"/>
          <w:i/>
          <w:sz w:val="24"/>
        </w:rPr>
        <w:t xml:space="preserve"> / </w:t>
      </w:r>
      <w:r>
        <w:rPr>
          <w:rFonts w:cs="Courier New" w:ascii="Courier New" w:hAnsi="Courier New"/>
          <w:i/>
          <w:sz w:val="24"/>
          <w:lang w:val="en-US"/>
        </w:rPr>
        <w:t>Geek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Interpreter</w:t>
      </w:r>
      <w:r>
        <w:rPr>
          <w:rFonts w:cs="Courier New" w:ascii="Courier New" w:hAnsi="Courier New"/>
          <w:sz w:val="24"/>
        </w:rPr>
        <w:t xml:space="preserve"> («Шизанутый переводчик»)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к показал материал исследования, потери при переводе аллюзий (это относится, прежде всего, к аллюзиям цитатам и аллюзиям-антропонимам) связаны со спецификой киноперевода, а именно необходимостью синхронизировать звучание исходного и переводного текста.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дним из основных достоинств работы М.В.Назаровой является справедливая критика перевода, выявление несоответствий между переводом и сюжетом сериала. Похвально то, что автор диссертации иногда предлагает свои собственные решения, направленные на сохранение аллюзии в переводе (с.4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Следует отметить, что диссертацию Маргариты Владимировны очень интересно читать. Она легка и увлекательна  для восприятия, однако, совершенно понятно, что исследователем проведена большая и кропотливая работа.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ри чтении работы возникли следую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1)В теоретической части работы перечислено 4 основные вида киноперевода: дубляж, субтитры, синхронный и закадровый. Довольно подробно объясняется суть 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дубляжа, субтитров, закадрового перевода, но ни единого слова не сказано о синхронном переводе. Почему?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2)Сколько примеров было проанализировано? В тексте работы нет количественной характеристики материала.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мечания по работе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) Теоретической главе явно не хватает параграфа, посвященного способам перевода, видам трансформаций при переводе. Отсутствие теоретической базы мешает исследователю корректно использовать переводоведческую терминологию, что отражено в довольно странно сформулированной цели работы: «рассмотрение применения механизма компенсации при переводе аллюзивного кинотекста на примере перевода сериала «Шерлок» (с.2). В переводоведении компенсации – это один из видов лексических трансформаций. Кроме компенсации существует генерализация, конкретизация, контекстуальный  перевод, целостное преобразование и т.д. Почему цель сводится только к одному приему? Вероятно, Маргарита Владимировна вкладывает в термин «компенсация» какое-то свое значение, отличное от общепринятого.          </w:t>
      </w:r>
    </w:p>
    <w:p>
      <w:pPr>
        <w:pStyle w:val="2"/>
        <w:spacing w:lineRule="auto" w:line="360"/>
        <w:jc w:val="both"/>
        <w:rPr>
          <w:rFonts w:ascii="Courier New" w:hAnsi="Courier New" w:cs="Courier New"/>
        </w:rPr>
      </w:pPr>
      <w:r>
        <w:rPr/>
        <w:t xml:space="preserve">2) </w:t>
      </w:r>
      <w:r>
        <w:rPr>
          <w:rFonts w:cs="Courier New" w:ascii="Courier New" w:hAnsi="Courier New"/>
        </w:rPr>
        <w:t xml:space="preserve">В выводах по 2-ой главе мало аналитизма: так, например, вывод 2 (с.72-73) занимает практически одну страницу и содержит анализ ранее разобранных примеров. По практическому анализу материала сделано всего лишь три вывода, что представляется явно недостаточным, тем более, что в исследовательской главе имеются важные обобщения, например, «в тех случаях, когда невозможно сохранить исходную аллюзию, заложенную авторами, переводчикам приходится … заменять авторскую аллюзию своей собственной…» (с.41-42). Или вывод, касающийся доместикации, когда </w:t>
      </w:r>
      <w:r>
        <w:rPr>
          <w:rFonts w:cs="Courier New" w:ascii="Courier New" w:hAnsi="Courier New"/>
          <w:lang w:val="en-US"/>
        </w:rPr>
        <w:t>Watson</w:t>
      </w:r>
      <w:r>
        <w:rPr>
          <w:rFonts w:cs="Courier New" w:ascii="Courier New" w:hAnsi="Courier New"/>
        </w:rPr>
        <w:t xml:space="preserve"> переводится как Ватсон, а не Уотсон, хотя сейчас в таких случаях принято использовать транскрипции. Почему такие важные наблюдения не отражены в выводах?</w:t>
      </w:r>
    </w:p>
    <w:p>
      <w:pPr>
        <w:pStyle w:val="2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Рифма и созвучие названы в работе паралингвистическими средствами (с.75). Паралингвистические средства – это невербальные средства речевой коммуникации. Рифма и созвучие относятся к вербальным средствам фонетического уровня языка.</w:t>
      </w:r>
    </w:p>
    <w:p>
      <w:pPr>
        <w:pStyle w:val="2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Работу отличает некоторая небрежность, что проявляется, например, в оформлении ссылок на А.К.Дойля: «У Конон Дойла», «У Артура Конан Дойла», «У А.К.Д», «У А.Конан Дойла», наконец, «У А.Кона Дойла» (с.59). Научный стиль речи предполагает унифицированность в оформлении ссылок. Имеются недочеты в оформлении списка использованной литературы, который во введении почему-то называется библиографией (с.4): в тексте работы ссылка на Евсеева А.С. (с.9), в списке литературы инициалы этого автора Л.С.; в списке литературы указан автор Денисова Г. (без второго инициала).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Перечисленные выше критические соображения не затрагивают сути работы Маргариты Владимировны, а касаются скорее частных моментов. Заключая отзыв о диссертации М.В.Назаровой, следует отметить, что это исследование представляет большой  практический интерес и соответствует всем требованиям, предъявляемым к работам такого рода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Доктор филологических наук , профессор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кафедры английской филологии и перевода</w:t>
      </w:r>
    </w:p>
    <w:p>
      <w:pPr>
        <w:pStyle w:val="Heading2"/>
        <w:spacing w:lineRule="auto" w:line="240"/>
        <w:ind w:hanging="0"/>
        <w:rPr/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 xml:space="preserve">Санкт-Петербургского госуниверситета        /М.Н.Лапшина/ </w:t>
      </w:r>
    </w:p>
    <w:p>
      <w:pPr>
        <w:pStyle w:val="Heading2"/>
        <w:ind w:firstLine="709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>2 июня 201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13:00Z</dcterms:created>
  <dc:creator>user</dc:creator>
  <dc:description/>
  <dc:language>en-US</dc:language>
  <cp:lastModifiedBy>Анатолий</cp:lastModifiedBy>
  <dcterms:modified xsi:type="dcterms:W3CDTF">2014-06-02T17:13:00Z</dcterms:modified>
  <cp:revision>2</cp:revision>
  <dc:subject/>
  <dc:title>Рецензия</dc:title>
</cp:coreProperties>
</file>